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务员制度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184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任职培训的对象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新录用的处在试用期间的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晋升领导职务的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从事某项专门业务的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所有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西方国家的公务员制度适应了资产阶级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专制统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封建统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政党政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民主政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公务员培训需求的问题分析法也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全面分析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绩效差距分析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民意测验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问卷调查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公务员与所在机关的法律关系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合作共赢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权利义务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命令服从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相互依存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保持操行义务的重点是要求公务员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知廉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知进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廉洁奉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尽职尽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各国公务员级别的确立，既考虑职位的因素，又考虑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职级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职务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岗位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品位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决定公务员培训方向的原则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理论联系实际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学用一致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按需施教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讲求实效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公务员职位的主体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综合管理类职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专业技术类职位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行政执法类职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法官、检察官类职位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对公务员处分程度最轻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警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记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降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撤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公务员录用考试制度形成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日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美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英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德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公务员录用考试的内容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知识测验、智力测验和技能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智力测验、技能测验和体能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技能测验、体能测验和知识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体能测验、知识测验和智力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负责审批县级政府各部门拟录用人员名单的机关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县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设区的市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省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中央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下列选项中，属于单纯性免职的情形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转任职位任职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晋升或降低职务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退休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受刑事处罚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考核者由于特别看重被考核人的某项特性，从而影响他对被考核人的其他方面作出客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的评定，这种可能产生负面影响的心理因素属于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从众心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趋中误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近因效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晕轮效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连续两年年度考核被确定为不称职等次的应当予以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免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撤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辞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开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下列选项中，属于程序性免职的情形是</w:t>
      </w:r>
      <w:r>
        <w:rPr>
          <w:rFonts w:cs="宋体" w:ascii="宋体" w:hAnsi="宋体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离职学习一年以上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晋升或降低职务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被辞退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受行政撤职处分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竞争上岗适用于选拔任用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各级党委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各级政府部门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各级人大常委会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各级党委和国家机关工作部门内设机构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国家对暂时或永久丧失劳动能力的公务员给予物质帮助的制度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福利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保险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工资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津帖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协调公务员系统和外部系统分配关系的原则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正常增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按劳分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法律保障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平衡比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公务员新工资制度将原来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级别增加到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8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公务员所在机关根据法律规定的条件、程序，在法定的管理权限内解除公务员职务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的行政行为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辞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退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开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公务员应当退休的条件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工作满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工作满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年且距国家规定退休年龄不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工作满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且距国家规定退休年龄不足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完全丧失工作能力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担任领导职务的公务员，因工作变动依照法律规定辞去现任职务，称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因公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自愿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引咎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责令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聘任制公务员对人事争议仲裁裁决不服，可以提起诉讼，受理诉讼的机关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法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检察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公安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国务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公务员对机关做出的降职决定不服，可以提起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申诉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控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仲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诉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公务员在接到机关人事处理决定后不服，可以提出申诉的期限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15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公务员受撤职处分的期间为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6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下列公务员奖励方式中，属于精神奖励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奖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奖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奖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晋升职务工资档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法律规定，我国对公务员最低级别的奖励种类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表扬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嘉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授予荣誉称号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记三等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下列关系中，</w:t>
      </w:r>
      <w:r>
        <w:rPr>
          <w:rFonts w:ascii="宋体" w:hAnsi="宋体" w:cs="宋体"/>
          <w:em w:val="underDot"/>
        </w:rPr>
        <w:t>不属于</w:t>
      </w:r>
      <w:r>
        <w:rPr>
          <w:rFonts w:ascii="宋体" w:hAnsi="宋体" w:cs="宋体"/>
        </w:rPr>
        <w:t>公务员应该回避的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夫妻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近姻亲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直系血亲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同学关系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2"/>
        <w:rPr>
          <w:rFonts w:ascii="宋体" w:hAnsi="宋体" w:cs="宋体"/>
        </w:rPr>
      </w:pPr>
      <w:r>
        <w:rPr/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公务员奖励的原则有</w:t>
      </w:r>
      <w:r>
        <w:rPr>
          <w:rFonts w:cs="宋体" w:ascii="宋体" w:hAnsi="宋体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以精神奖励为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公平、公开、公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定期奖励与及时奖励相结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精神奖励和物质奖励相结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以物质奖励为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公务员义务在结构上的要素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非自主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独立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强制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规范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保障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职位设置是其他公务员管理环节的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基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前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条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方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公务员制度的本质特征是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坚持企业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坚持民主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坚持法制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坚持科学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坚持年轻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委任制方式的优点包括</w:t>
      </w:r>
      <w:r>
        <w:rPr>
          <w:rFonts w:cs="宋体" w:ascii="宋体" w:hAnsi="宋体"/>
        </w:rPr>
        <w:t>(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体现治事与用人相统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保证公务员队伍相对稳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操作简便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平等协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E.</w:t>
      </w:r>
      <w:r>
        <w:rPr>
          <w:rFonts w:ascii="宋体" w:hAnsi="宋体" w:cs="宋体"/>
        </w:rPr>
        <w:t>合同管理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简述公务员义务与权利的含义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简述委任制的任职程序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简述公务员培训的种类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简述公务员申诉与其他申诉的不同之处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3</w:t>
      </w:r>
      <w:r>
        <w:rPr>
          <w:rFonts w:eastAsia="黑体"/>
        </w:rPr>
        <w:t>分，共</w:t>
      </w:r>
      <w:r>
        <w:rPr>
          <w:rFonts w:eastAsia="黑体"/>
        </w:rPr>
        <w:t>26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试述公务员交流的原则及范围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试述公务员职位设置的含义、依据与最终要求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案例分析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spacing w:lineRule="atLeas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方正楷体_GBK;方正姚体" w:hAnsi="方正楷体_GBK;方正姚体" w:cs="宋体" w:eastAsia="方正楷体_GBK;方正姚体"/>
        </w:rPr>
        <w:t>某县煤炭资源丰富，仅大型煤矿就有</w:t>
      </w:r>
      <w:r>
        <w:rPr>
          <w:rFonts w:eastAsia="方正楷体_GBK;方正姚体" w:cs="宋体" w:ascii="方正楷体_GBK;方正姚体" w:hAnsi="方正楷体_GBK;方正姚体"/>
        </w:rPr>
        <w:t>13</w:t>
      </w:r>
      <w:r>
        <w:rPr>
          <w:rFonts w:ascii="方正楷体_GBK;方正姚体" w:hAnsi="方正楷体_GBK;方正姚体" w:cs="宋体" w:eastAsia="方正楷体_GBK;方正姚体"/>
        </w:rPr>
        <w:t>个，中小型煤矿多达</w:t>
      </w:r>
      <w:r>
        <w:rPr>
          <w:rFonts w:eastAsia="方正楷体_GBK;方正姚体" w:cs="宋体" w:ascii="方正楷体_GBK;方正姚体" w:hAnsi="方正楷体_GBK;方正姚体"/>
        </w:rPr>
        <w:t>126</w:t>
      </w:r>
      <w:r>
        <w:rPr>
          <w:rFonts w:ascii="方正楷体_GBK;方正姚体" w:hAnsi="方正楷体_GBK;方正姚体" w:cs="宋体" w:eastAsia="方正楷体_GBK;方正姚体"/>
        </w:rPr>
        <w:t>个。由于煤矿企业安全生产意识淡薄，安全生产设备投资有限，政府监管工作不到位，导致该县近年来煤矿矿难频繁发生。据不完全统计，过去两年内大小矿难发生</w:t>
      </w:r>
      <w:r>
        <w:rPr>
          <w:rFonts w:eastAsia="方正楷体_GBK;方正姚体" w:cs="宋体" w:ascii="方正楷体_GBK;方正姚体" w:hAnsi="方正楷体_GBK;方正姚体"/>
        </w:rPr>
        <w:t>329</w:t>
      </w:r>
      <w:r>
        <w:rPr>
          <w:rFonts w:ascii="方正楷体_GBK;方正姚体" w:hAnsi="方正楷体_GBK;方正姚体" w:cs="宋体" w:eastAsia="方正楷体_GBK;方正姚体"/>
        </w:rPr>
        <w:t>起，伤亡人数达</w:t>
      </w:r>
      <w:r>
        <w:rPr>
          <w:rFonts w:eastAsia="方正楷体_GBK;方正姚体" w:cs="宋体" w:ascii="方正楷体_GBK;方正姚体" w:hAnsi="方正楷体_GBK;方正姚体"/>
        </w:rPr>
        <w:t>1827</w:t>
      </w:r>
      <w:r>
        <w:rPr>
          <w:rFonts w:ascii="方正楷体_GBK;方正姚体" w:hAnsi="方正楷体_GBK;方正姚体" w:cs="宋体" w:eastAsia="方正楷体_GBK;方正姚体"/>
        </w:rPr>
        <w:t>人，其中死亡</w:t>
      </w:r>
      <w:r>
        <w:rPr>
          <w:rFonts w:eastAsia="方正楷体_GBK;方正姚体" w:cs="宋体" w:ascii="方正楷体_GBK;方正姚体" w:hAnsi="方正楷体_GBK;方正姚体"/>
        </w:rPr>
        <w:t>564</w:t>
      </w:r>
      <w:r>
        <w:rPr>
          <w:rFonts w:ascii="方正楷体_GBK;方正姚体" w:hAnsi="方正楷体_GBK;方正姚体" w:cs="宋体" w:eastAsia="方正楷体_GBK;方正姚体"/>
        </w:rPr>
        <w:t>人。主管安全生产的副县长认为自己对此负有主要领导责任而引咎辞职，上级党委批准了其引咎辞去领导职务的申请，并且按规定给其办理了辞职手续。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ascii="宋体" w:hAnsi="宋体" w:cs="宋体"/>
        </w:rPr>
        <w:t>问题：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结合以上案例分析引咎辞职的适用对象和适用条件；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说明为什么由上级党委批准引咎辞职申请；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果负有主要领导责任的副县长不引咎辞职则可能导致责令辞职，请说明责令辞职的程序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26:00Z</dcterms:created>
  <dc:creator>http://www.examebook.com/整理制作</dc:creator>
  <dc:description/>
  <dc:language>en-US</dc:language>
  <cp:lastModifiedBy>dell</cp:lastModifiedBy>
  <dcterms:modified xsi:type="dcterms:W3CDTF">2016-09-25T06:32:0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