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务员制度试题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rFonts w:eastAsia="黑体"/>
          <w:sz w:val="30"/>
          <w:szCs w:val="30"/>
        </w:rPr>
        <w:t>课程代码：</w:t>
      </w:r>
      <w:r>
        <w:rPr>
          <w:rFonts w:eastAsia="黑体"/>
          <w:sz w:val="30"/>
          <w:szCs w:val="30"/>
        </w:rPr>
        <w:t>0184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我国《公务员法》施行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99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下列选项中，属于公务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教育部直属高校校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公安派出所所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城市社区居委会主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作家协会副主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参与赌博违反了公务员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政治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工作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组织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道德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公务员行使公务员的批评建议权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企业的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机关的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事业单位的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社会组织的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政府部门中直接履行监管、处罚、强制、稽查等现场执法职责的职位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专业技术类职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行政执法类职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综合管理类职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其他类别职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笔试的缺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经济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客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广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不易考察应试者的实际工作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我国录用公务员的最低年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年满</w:t>
      </w:r>
      <w:r>
        <w:rPr/>
        <w:t>18</w:t>
      </w:r>
      <w:r>
        <w:rPr/>
        <w:t>周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年满</w:t>
      </w:r>
      <w:r>
        <w:rPr/>
        <w:t>19</w:t>
      </w:r>
      <w:r>
        <w:rPr/>
        <w:t>周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年满</w:t>
      </w:r>
      <w:r>
        <w:rPr/>
        <w:t>20</w:t>
      </w:r>
      <w:r>
        <w:rPr/>
        <w:t>周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年满</w:t>
      </w:r>
      <w:r>
        <w:rPr/>
        <w:t>21</w:t>
      </w:r>
      <w:r>
        <w:rPr/>
        <w:t>周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职位分类的典型代表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中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下列选项中，</w:t>
      </w:r>
      <w:r>
        <w:rPr>
          <w:em w:val="underDot"/>
        </w:rPr>
        <w:t>不属于</w:t>
      </w:r>
      <w:r>
        <w:rPr/>
        <w:t>录用公务员必须具备的资格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中华人民共和国国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具有正常履行职责的身体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具有良好的品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具有</w:t>
      </w:r>
      <w:r>
        <w:rPr/>
        <w:t>MPA</w:t>
      </w:r>
      <w:r>
        <w:rPr/>
        <w:t>专业学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</w:t>
      </w:r>
      <w:r>
        <w:rPr/>
        <w:t>0</w:t>
      </w:r>
      <w:r>
        <w:rPr/>
        <w:t>.</w:t>
      </w:r>
      <w:r>
        <w:rPr/>
        <w:t>下列选项中，</w:t>
      </w:r>
      <w:r>
        <w:rPr>
          <w:em w:val="underDot"/>
        </w:rPr>
        <w:t>不通知</w:t>
      </w:r>
      <w:r>
        <w:rPr/>
        <w:t>公务员本人考核结果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符合思想政治素质较高、工作能力较强、工作作风较好、能够完成本职工作、廉洁自律标准的考核等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优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称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基本称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不称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负责组织、指导、协调本部门各单位考核工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被考核公务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主管领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考核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机关负责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下列选项中，可以实行聘任制的职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省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司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县委书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软件设计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下列选项中，对公务员降职</w:t>
      </w:r>
      <w:r>
        <w:rPr>
          <w:em w:val="underDot"/>
        </w:rPr>
        <w:t>不正确</w:t>
      </w:r>
      <w:r>
        <w:rPr/>
        <w:t>的陈述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引起降职的原因有部分是客观上造成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降职与处分有明显的区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降职是一种处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降职有利于公务员能上能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下列选项中，属于单纯性免职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晋升职务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转任职位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退休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降低职务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在公务员奖励中，记二等功的授奖主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乡级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县级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市</w:t>
      </w:r>
      <w:r>
        <w:rPr/>
        <w:t>(</w:t>
      </w:r>
      <w:r>
        <w:rPr/>
        <w:t>地</w:t>
      </w:r>
      <w:r>
        <w:rPr/>
        <w:t>)</w:t>
      </w:r>
      <w:r>
        <w:rPr/>
        <w:t>级政府工作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省级政府工作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下列选项中，属于公务员处分种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免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辞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警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l8.“</w:t>
      </w:r>
      <w:r>
        <w:rPr/>
        <w:t>不得向被举报人透露举报情况”属于行政机关公务员应该遵守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政治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工作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廉政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道德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下列选项中，公务员培训情况、学习成绩</w:t>
      </w:r>
      <w:r>
        <w:rPr>
          <w:em w:val="underDot"/>
        </w:rPr>
        <w:t>不作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考核内容的依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任职的依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晋升的依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降职的依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任职培训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拟晋升领导职务的公务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新录用的公务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挂职锻炼的公务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从事某项专门业务的公务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省农业厅某副处长不服免职决定而提起申诉，受理机关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所在地法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省纪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省监察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省公务员主管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行政监察机关有权受理的公务员申诉事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降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撤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辞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免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根据我国公务员法的规定，公务员交流的形式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调任、转任、挂职锻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调动、调任、挂职锻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调任、转任、轮换、挂职锻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调任、升任、轮换、挂职锻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某公立中学的副校长交流到所在区的教育局任副科长，这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调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转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轮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挂职锻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对因公致残及因公牺牲、因公死亡或病故后公务员给予的抚恤金等待遇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福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保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奖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我国公务员基本工资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职务工资和级别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奖励工资和工龄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奖励工资和职务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工龄工资和级别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对公务员在苦、脏、累、险岗位上工作给予的补助费用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奖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岗位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地区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领导成员公务员辞去公职提出书面申请后需要审批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30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90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120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下列选项中，关于退休公务员缴纳其退休金个人所得税的正确表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与在职人员一样缴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按</w:t>
      </w:r>
      <w:r>
        <w:rPr/>
        <w:t>10</w:t>
      </w:r>
      <w:r>
        <w:rPr/>
        <w:t>％的比例缴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按</w:t>
      </w:r>
      <w:r>
        <w:rPr/>
        <w:t>20</w:t>
      </w:r>
      <w:r>
        <w:rPr/>
        <w:t>％的比例缴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不用缴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公务员李某连续旷工</w:t>
      </w:r>
      <w:r>
        <w:rPr/>
        <w:t>20</w:t>
      </w:r>
      <w:r>
        <w:rPr/>
        <w:t>天，按规定应该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免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降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辞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开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公务员申诉的事由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申请辞职未予批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辞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定期考核为基本称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免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取消福利待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下列选项中，</w:t>
      </w:r>
      <w:r>
        <w:rPr>
          <w:em w:val="underDot"/>
        </w:rPr>
        <w:t>不得</w:t>
      </w:r>
      <w:r>
        <w:rPr/>
        <w:t>录用为公务员的人员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曾因犯罪受过刑事处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曾被开除公职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患有各种恶性肿瘤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没有基层工作经历的大学专科毕业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没有基层工作经历的大学本科毕业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职务任免与升降在公务员管理中的意义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保证机关中各个职位获得适宜人选的主要途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一种有效的激励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为公务员管理的其他环节提供了管理基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实现职务管理的保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实现公务员管理制度化的重要措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我国公务员津贴的主要类型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地区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岗位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级别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医疗津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工龄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/>
        <w:t>公务员因工作严重失误辞去领导职务的类型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因公辞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因病辞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自愿辞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引咎辞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责令辞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简述我国公务员制度中“党管干部’’原则的主要内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简述公务员的批评建议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/>
        <w:t>简述我国公务员录用的含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简述初任培训的对象、目的与结果的使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试述我国设置公务员职务与级别的目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/>
        <w:t>试述我国公务员回避制度的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五、案例分析题</w:t>
      </w:r>
      <w:r>
        <w:rPr>
          <w:rFonts w:eastAsia="黑体"/>
        </w:rPr>
        <w:t>(</w:t>
      </w:r>
      <w:r>
        <w:rPr>
          <w:rFonts w:eastAsia="黑体"/>
        </w:rPr>
        <w:t>本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2.</w:t>
      </w:r>
      <w:r>
        <w:rPr>
          <w:rFonts w:eastAsia="楷体_GB2312;楷体"/>
        </w:rPr>
        <w:t>某县政府从世界银行贷款</w:t>
      </w:r>
      <w:r>
        <w:rPr>
          <w:rFonts w:eastAsia="楷体_GB2312;楷体"/>
        </w:rPr>
        <w:t>600</w:t>
      </w:r>
      <w:r>
        <w:rPr>
          <w:rFonts w:eastAsia="楷体_GB2312;楷体"/>
        </w:rPr>
        <w:t>余万元投资于鳗鱼养殖业，由于鳗鱼价格一路下跌，导致投资血本无归。该县财政收入较少，无力偿还贷款，无奈之下县委县政府下发文件，让全县公务员代还。文件规定县处级公务员每人每年</w:t>
      </w:r>
      <w:r>
        <w:rPr>
          <w:rFonts w:eastAsia="楷体_GB2312;楷体"/>
        </w:rPr>
        <w:t>2000</w:t>
      </w:r>
      <w:r>
        <w:rPr>
          <w:rFonts w:eastAsia="楷体_GB2312;楷体"/>
        </w:rPr>
        <w:t>元，乡科级</w:t>
      </w:r>
      <w:r>
        <w:rPr>
          <w:rFonts w:eastAsia="楷体_GB2312;楷体"/>
        </w:rPr>
        <w:t>1500</w:t>
      </w:r>
      <w:r>
        <w:rPr>
          <w:rFonts w:eastAsia="楷体_GB2312;楷体"/>
        </w:rPr>
        <w:t>元，科员以下</w:t>
      </w:r>
      <w:r>
        <w:rPr>
          <w:rFonts w:eastAsia="楷体_GB2312;楷体"/>
        </w:rPr>
        <w:t>1000</w:t>
      </w:r>
      <w:r>
        <w:rPr>
          <w:rFonts w:eastAsia="楷体_GB2312;楷体"/>
        </w:rPr>
        <w:t>元，从每人每月工资中直接扣除，直至偿清贷款。全县公务员怨声载道，敢怒不敢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1)</w:t>
      </w:r>
      <w:r>
        <w:rPr/>
        <w:t>请分析县委县政府要求公务员偿还贷款的行为是否违反公务员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</w:t>
      </w:r>
      <w:r>
        <w:rPr/>
        <w:t>请说明，若想阻止这种行为，根据公务员法的规定，公务员应该通过何种途径向什么机关提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5:00Z</dcterms:created>
  <dc:creator>http://www.examebook.com/整理制作</dc:creator>
  <dc:description/>
  <dc:language>en-US</dc:language>
  <cp:lastModifiedBy>dell</cp:lastModifiedBy>
  <dcterms:modified xsi:type="dcterms:W3CDTF">2016-09-25T06:32:15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