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质量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5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质量检验阶段起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奴隶社会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建社会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洲工业革命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战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原理中，其中“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国家级建设工程最高荣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鲁班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詹天佑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城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玉兰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项目的初步设计阶段对项目经济性的影响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水泥中适合用配制耐热混凝土工程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硅酸盐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矿渣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硅酸盐水泥和普通水泥混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单排桩来说，桩位放样的允许偏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砌砖工程采用铺浆法砌筑时，铺浆长度</w:t>
      </w:r>
      <w:r>
        <w:rPr>
          <w:rFonts w:ascii="宋体" w:hAnsi="宋体" w:cs="宋体"/>
          <w:color w:val="000000"/>
          <w:szCs w:val="21"/>
          <w:em w:val="underDot"/>
        </w:rPr>
        <w:t>不得超过</w:t>
      </w:r>
      <w:r>
        <w:rPr>
          <w:rFonts w:cs="宋体" w:ascii="宋体" w:hAnsi="宋体"/>
          <w:color w:val="FF0000"/>
          <w:sz w:val="24"/>
          <w:szCs w:val="21"/>
          <w:em w:val="underDo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em w:val="underDo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em w:val="underDo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配筋砌块砌体剪力墙中，采用搭接接头的受力钢筋搭接长度</w:t>
      </w:r>
      <w:r>
        <w:rPr>
          <w:rFonts w:ascii="宋体" w:hAnsi="宋体" w:cs="宋体"/>
          <w:color w:val="000000"/>
          <w:szCs w:val="21"/>
          <w:em w:val="underDot"/>
        </w:rPr>
        <w:t>不应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现浇钢筋混凝土梁板模板应按照设计要求起拱，其跨度要求</w:t>
      </w:r>
      <w:r>
        <w:rPr>
          <w:rFonts w:ascii="宋体" w:hAnsi="宋体" w:cs="宋体"/>
          <w:color w:val="000000"/>
          <w:szCs w:val="21"/>
          <w:em w:val="underDot"/>
        </w:rPr>
        <w:t>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掺用缓凝型外加剂的混凝土其浇水养护时间</w:t>
      </w:r>
      <w:r>
        <w:rPr>
          <w:rFonts w:ascii="宋体" w:hAnsi="宋体" w:cs="宋体"/>
          <w:color w:val="000000"/>
          <w:szCs w:val="21"/>
          <w:em w:val="underDot"/>
        </w:rPr>
        <w:t>不得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平屋面找平层采用结构找坡，坡度</w:t>
      </w:r>
      <w:r>
        <w:rPr>
          <w:rFonts w:ascii="宋体" w:hAnsi="宋体" w:cs="宋体"/>
          <w:color w:val="000000"/>
          <w:szCs w:val="21"/>
          <w:em w:val="underDot"/>
        </w:rPr>
        <w:t>不应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屋面找平层表面平整度的允许偏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采用卷材防水屋面，卷材搭接宽度的允许偏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5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细石混凝土防水层的分格缝纵横间距</w:t>
      </w:r>
      <w:r>
        <w:rPr>
          <w:rFonts w:ascii="宋体" w:hAnsi="宋体" w:cs="宋体"/>
          <w:color w:val="000000"/>
          <w:szCs w:val="21"/>
          <w:em w:val="underDot"/>
        </w:rPr>
        <w:t>不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装修工程的保修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《房屋建筑工程质量保修办法》，保修费用的承担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缺陷的责任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直接经济损失在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到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之间的事故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质量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重质量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大质量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别重大事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成立中国标志认证委员会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目前国际上普遍采用的质量管理体系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SO9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SO9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O90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O90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施工现场安全的负责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主管部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计交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检验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因素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工程质量政府监督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工程勘察质量控制的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工程质量事故处理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建设工程不同位置的保修期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申请领取施工许可证应当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控制图法的概念和用途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工程质量政府监督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工程保修期间质量问题的处理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工程在进行竣工验收时发现部分剪力墙墙面出现蜂窝现象，请结合所学知识分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这些情况的原因及预防措施。</w:t>
      </w:r>
    </w:p>
    <w:sectPr>
      <w:headerReference w:type="default" r:id="rId7"/>
      <w:footerReference w:type="default" r:id="rId8"/>
      <w:type w:val="nextPage"/>
      <w:pgSz w:w="11906" w:h="17573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8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