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工程质量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185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。必须对应试卷上的题号使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</w:t>
      </w:r>
      <w:r>
        <w:rPr>
          <w:rFonts w:ascii="黑体" w:hAnsi="黑体" w:cs="宋体" w:eastAsia="黑体"/>
          <w:color w:val="000000"/>
        </w:rPr>
        <w:t>二部</w:t>
      </w:r>
      <w:r>
        <w:rPr>
          <w:rFonts w:ascii="黑体" w:hAnsi="黑体" w:cs="宋体" w:eastAsia="黑体"/>
          <w:color w:val="000000"/>
        </w:rPr>
        <w:t>分为非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影响工程质量的因素简称“</w:t>
      </w:r>
      <w:r>
        <w:rPr>
          <w:rFonts w:cs="宋体" w:ascii="宋体" w:hAnsi="宋体"/>
          <w:color w:val="000000"/>
        </w:rPr>
        <w:t>4M1E”</w:t>
      </w:r>
      <w:r>
        <w:rPr>
          <w:rFonts w:ascii="宋体" w:hAnsi="宋体" w:cs="宋体"/>
          <w:color w:val="000000"/>
        </w:rPr>
        <w:t>，其中，“</w:t>
      </w:r>
      <w:r>
        <w:rPr>
          <w:rFonts w:cs="宋体" w:ascii="宋体" w:hAnsi="宋体"/>
          <w:color w:val="000000"/>
        </w:rPr>
        <w:t>E”</w:t>
      </w:r>
      <w:r>
        <w:rPr>
          <w:rFonts w:ascii="宋体" w:hAnsi="宋体" w:cs="宋体"/>
          <w:color w:val="000000"/>
        </w:rPr>
        <w:t>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国家级建设工程最高荣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鲁班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詹天佑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城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玉兰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提出控制和预防缺陷的美国质量专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休哈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菲根宝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泰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建设单位领取施工许可证到开工的最长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月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六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综合类工程勘察资质企业所有专业其资质只设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工程质量管理系统的运行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约束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力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循环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砌筑砖砌体时，砖应提前浇水湿润的期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—2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—3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—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砌体灰缝的砂浆饱满度不得低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设置在砌体水平灰缝中钢筋的锚固长度不宜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10r{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dC35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天沟、檐沟的找平层纵向找坡不应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采用沥青防水卷材短边搭接时，条粘法的搭接宽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mm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采用冷粘法铺贴卷材接缝口应用密封材料封严，宽度不应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石材幕墙的铝合金挂件厚度不应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给排水管道、</w:t>
      </w:r>
      <w:r>
        <w:rPr>
          <w:rFonts w:ascii="宋体" w:hAnsi="宋体" w:cs="宋体"/>
          <w:color w:val="000000"/>
        </w:rPr>
        <w:t>安装工程的保修期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造成人员一次伤亡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人以上的事故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质量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重质量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大质量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别重大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建设工程发生质量事故，有关单位向当地行政主管部门报告的期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小时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03</w:t>
      </w:r>
      <w:r>
        <w:rPr>
          <w:rFonts w:ascii="宋体" w:hAnsi="宋体" w:cs="宋体"/>
          <w:color w:val="000000"/>
        </w:rPr>
        <w:t>年，在英国使用的第一个认证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筝标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蝴蝶标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象标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虎标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相关图</w:t>
      </w:r>
      <w:r>
        <w:rPr>
          <w:rFonts w:ascii="宋体" w:hAnsi="宋体" w:cs="宋体"/>
          <w:color w:val="000000"/>
        </w:rPr>
        <w:t>法中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之间的关系呈曲线关系，那么两者之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线性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。从直方图中看出数据是由两种不同的小组数据混在一起的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偏态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锯齿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态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峰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质量控制典型的动态分析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控制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排列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方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关图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工程质量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设计交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观感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质量认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工程项目质量策划的关键环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检验批及主控项目的定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工程质量问题分析的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</w:t>
      </w:r>
      <w:r>
        <w:rPr>
          <w:rFonts w:ascii="宋体" w:hAnsi="宋体" w:cs="宋体"/>
          <w:color w:val="000000"/>
        </w:rPr>
        <w:t>述建设部针对工程项目质量管理颁布的规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质量管理的八项原则中的六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隐蔽工程质量控制的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工程质量问题的常见原因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·</w:t>
      </w:r>
      <w:r>
        <w:rPr>
          <w:rFonts w:ascii="宋体" w:hAnsi="宋体" w:cs="宋体"/>
          <w:color w:val="000000"/>
        </w:rPr>
        <w:t>某住宅楼交付使用后，部分业主在装修时发现，部分梁柱在敲开保护层后竟能看到混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土</w:t>
      </w:r>
      <w:r>
        <w:rPr>
          <w:rFonts w:ascii="宋体" w:hAnsi="宋体" w:cs="宋体"/>
          <w:color w:val="000000"/>
        </w:rPr>
        <w:t>内部结构中存在着比较大的空隙，深度超过保护层厚度，空隙内没有混凝土，形成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常说的“孔洞”。请结合所学专业知识分析其原因及预防措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2:00Z</dcterms:created>
  <dc:creator>http://www.examebook.com/整理制作</dc:creator>
  <dc:description/>
  <dc:language>en-US</dc:language>
  <cp:lastModifiedBy>dell</cp:lastModifiedBy>
  <dcterms:modified xsi:type="dcterms:W3CDTF">2016-09-25T06:51:0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