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P0"/>
        <w:spacing w:lineRule="atLeast" w:line="240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建设工程监理概论试卷</w:t>
      </w:r>
    </w:p>
    <w:p>
      <w:pPr>
        <w:pStyle w:val="P0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1855</w:t>
      </w:r>
    </w:p>
    <w:p>
      <w:pPr>
        <w:pStyle w:val="P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。</w:t>
      </w:r>
    </w:p>
    <w:p>
      <w:pPr>
        <w:pStyle w:val="P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考生答题</w:t>
      </w:r>
    </w:p>
    <w:p>
      <w:pPr>
        <w:pStyle w:val="P0"/>
        <w:ind w:left="360" w:hanging="360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  <w:t>1.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P0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P0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P0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P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第一部分</w:t>
      </w:r>
      <w:hyperlink r:id="rId5">
        <w:r>
          <w:rPr>
            <w:rStyle w:val="InternetLink"/>
            <w:rFonts w:ascii="黑体" w:hAnsi="黑体" w:eastAsia="黑体"/>
          </w:rPr>
          <w:t>选择题</w:t>
        </w:r>
      </w:hyperlink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6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</w:rPr>
        <w:t>分．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每小题列出的四个备选项中只有一个是符合题目要求的。请将其选出并将“答题卡”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法律法规中，确立了我国推行建设工程监理制度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建设工程质量条例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建设工程监理规范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建设工程监理范围和规模标准确定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建筑法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监理工程师办理变更注册后不能再次进行变更注册的时间年限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年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年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年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年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作为监理投标文件内容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理日记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理规划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理大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理实施细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不同的阶段，监理机构的职称结构要求不同，以高、中级职称人员为主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施工阶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阶段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夜间作业阶段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算阶段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监理机构与建设单位的协调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部协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近外层协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远外层协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下层协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《建筑业企业资质管理规定》的发布部门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国人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务院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设部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地方人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提交《工程开工／复工报审表》属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事前控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中控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后控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检控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主持监理规划工作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理工程师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理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项目经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监理工程师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建设工程产品形成的第一步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绘制图纸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施工测量放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整场地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型设备进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因为工程质量不合格造成经济损失在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以下的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质量事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严重质量事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大质量事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质量问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我国对工程监理企业管理的层次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如果项目的外部环境恶劣通货膨胀率较高时比较合适的合同类型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价合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价合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加酬金合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IDIC</w:t>
      </w:r>
      <w:r>
        <w:rPr>
          <w:rFonts w:ascii="宋体" w:hAnsi="宋体" w:cs="宋体"/>
          <w:color w:val="000000"/>
        </w:rPr>
        <w:t>合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高处作业指的是距离坠落面的高度在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≥lm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≥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≥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m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≥2m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点监督指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始点监督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见证点监督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停止点监督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旁站点监督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如果项目的复杂程度高，对施工承包单位的技术水平要求较高并且项目风险较大，施工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最不可能选择的合同类型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价合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价合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加酬金合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IDIC</w:t>
      </w:r>
      <w:r>
        <w:rPr>
          <w:rFonts w:ascii="宋体" w:hAnsi="宋体" w:cs="宋体"/>
          <w:color w:val="000000"/>
        </w:rPr>
        <w:t>合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投标预备会可安排在发出招标文件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日后举行的期限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日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日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日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监理工程师报名时要求取得中级专业职称后的施工管理经验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以上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以上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以上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以上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施工承包单位对管理人员、作业人员的安全教育培训每年至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次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次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次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六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临时建筑与建筑物之间的安全距离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m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m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m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m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IDIC</w:t>
      </w:r>
      <w:r>
        <w:rPr>
          <w:rFonts w:ascii="宋体" w:hAnsi="宋体" w:cs="宋体"/>
          <w:color w:val="000000"/>
        </w:rPr>
        <w:t>条件下的“缺陷通知期”相当于我国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常施工期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停工期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返工期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修期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多项</w:t>
      </w:r>
      <w:hyperlink r:id="rId7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小题，每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ascii="黑体" w:hAnsi="黑体" w:eastAsia="黑体"/>
          <w:color w:val="000000"/>
        </w:rPr>
        <w:t>，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每小题列出的五个备选项中至少有两个是符合题目要求的，请将其选出并将“答题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卡”的相应代码涂黑。未涂、错涂、多涂或少涂均无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选项中属于监理工程师职责的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负责本专业监理工作的具体实施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责编写本专业监理的实施细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指导本专业监理员的工作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签发工程开工复工报审表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审核签认竣工决算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量测的手法可以归纳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摸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靠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吊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套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选项中属于施工图预算审查方法的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比分析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联合会审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面审查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预算审查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比审查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建设项目可以分解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项工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工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部工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项工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列项工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属于《建设工程工程量清单计价规范》规定的“统一”的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一计算规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一计量单位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统一清单编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统一计量结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统一项目特征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  <w:color w:val="000000"/>
        </w:rPr>
        <w:t>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</w:rPr>
        <w:t>小题，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6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在答题卡上作答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监理大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旁站点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工地例会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合同管理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</w:t>
      </w:r>
      <w:hyperlink r:id="rId8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4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监理大纲的编制内容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工程质量问题的处理程序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FIDIC</w:t>
      </w:r>
      <w:r>
        <w:rPr>
          <w:rFonts w:ascii="宋体" w:hAnsi="宋体" w:cs="宋体"/>
          <w:color w:val="000000"/>
        </w:rPr>
        <w:t>条件下，工程师在缺陷通知期内可向承包商发布指示的内容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监理工程师在工程质量控制过程中应遵循的原则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论述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l5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3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在答题卡上作答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试述监理机构进行工程计量和工程款支付的程序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试述监理工程师索赔处理程序和不可抗力因素的风险承担原则。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7:14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