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建设与房地产法规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1856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试卷满分</w:t>
      </w:r>
      <w:r>
        <w:rPr>
          <w:rFonts w:cs="宋体" w:ascii="宋体" w:hAnsi="宋体"/>
          <w:b/>
          <w:color w:val="000000"/>
          <w:szCs w:val="21"/>
        </w:rPr>
        <w:t>100</w:t>
      </w:r>
      <w:r>
        <w:rPr>
          <w:rFonts w:ascii="宋体" w:hAnsi="宋体" w:cs="宋体"/>
          <w:b/>
          <w:color w:val="000000"/>
          <w:szCs w:val="21"/>
        </w:rPr>
        <w:t>分，考试时间</w:t>
      </w:r>
      <w:r>
        <w:rPr>
          <w:rFonts w:cs="宋体" w:ascii="宋体" w:hAnsi="宋体"/>
          <w:b/>
          <w:color w:val="000000"/>
          <w:szCs w:val="21"/>
        </w:rPr>
        <w:t>l50</w:t>
      </w:r>
      <w:r>
        <w:rPr>
          <w:rFonts w:ascii="宋体" w:hAnsi="宋体" w:cs="宋体"/>
          <w:b/>
          <w:color w:val="000000"/>
          <w:szCs w:val="21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。必须注明大、小题号，使用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属于建设行政法规的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建筑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建设工程勘察设计合同条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城乡规划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合同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根据已编制的城市总体规划所做的市内各局部地区的规划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城市分区规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控制性详细规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修建性详细规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总体规划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临时建设用</w:t>
      </w:r>
      <w:r>
        <w:rPr>
          <w:rFonts w:ascii="宋体" w:hAnsi="宋体" w:cs="宋体"/>
          <w:color w:val="000000"/>
        </w:rPr>
        <w:t>地许可证的有效期限一般不超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暂扣或者吊销许可证、执照及有关证照属于下列哪种法律责任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民事责任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政处分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刑事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政处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自中标通知书发出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日内，发包人按照招标文件和中标人的中标文件订立书面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建筑施工企业从事建设方面的生产和经营活动时，事先必须取得由建设行政机关颁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法人营</w:t>
      </w:r>
      <w:r>
        <w:rPr>
          <w:rFonts w:ascii="宋体" w:hAnsi="宋体" w:cs="宋体"/>
          <w:color w:val="000000"/>
        </w:rPr>
        <w:t>业执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资质等级证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商登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政许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申请施工许可证的主体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施工单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设计单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建设单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监理单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建设单位通过制定少数几家承包商分别进行一对一的协商谈判，最终达成承包协议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工程发包方式称为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接发包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开招标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邀请招标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房屋建筑施工总承包企业资质分为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特级、一级、二级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特级、一级、二级、三级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级、二级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级、二级、三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甲施工单位与乙施工单位联合承包某机场工程，双方约定各方的工作范围并要求各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对自己施工的工程质量承担全部责任，在施工过程中，乙承揽的工程发生质量事故给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设单位造成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万元损失，</w:t>
      </w:r>
      <w:r>
        <w:rPr>
          <w:rFonts w:ascii="宋体" w:hAnsi="宋体" w:cs="宋体"/>
          <w:color w:val="000000"/>
        </w:rPr>
        <w:t>对该损失的处理方式正确的表述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乙承担全部责任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乙承担主要责任，甲承担次要责任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甲、乙承担连带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双方协商确定的等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按适用范围分，通用的质量标准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家标准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业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地方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企业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成片开发建设住宅小区，建筑面积在平方米以上的必须实行监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监理工程师发现施工现场堆料偏高，有可能滑塌，存在安全事故隐患，则监理工程师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要求施工单位整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要求施工单位停止施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向安全生产监督行政主管部门报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向建设工程质量监督机构报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重大事故发生后，事故发生单位应当写出书面报告，时限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小时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小时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小时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72</w:t>
      </w:r>
      <w:r>
        <w:rPr>
          <w:rFonts w:ascii="宋体" w:hAnsi="宋体" w:cs="宋体"/>
          <w:color w:val="000000"/>
        </w:rPr>
        <w:t>小时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保修保证担保的保证担保金额，一般为合同价格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造成安全事故的最主要原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材料原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的原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机械设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技术原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政府行业主管部门监督工程合同订立的一个重要手段是通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合同审查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合同签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合同谈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合同登记备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拍卖公告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要约邀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要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承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保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房地产权利人通过买卖、赠与或其他合法方式将其房地产转移给</w:t>
      </w:r>
      <w:r>
        <w:rPr>
          <w:rFonts w:ascii="宋体" w:hAnsi="宋体" w:cs="宋体"/>
          <w:color w:val="000000"/>
        </w:rPr>
        <w:t>他人的法律行为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房地产交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房地产抵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房地产租赁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房地产转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土地征用的主体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房地产开发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个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团体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建设法规的特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行政隶属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济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政策适时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技术性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合理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下列关于临时建设管理表述有误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临时建设可不办理临时建设工程许可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临时建设期限一般不超过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临时建设应当在批准的使用期限内自行拆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在城市规划区内进行临时建设的，应当经城市人民政府城乡规划主管部门审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临时建设影响近期建设规划的，不得批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从事建筑活动的经济组织应当具备的条件是符合国家规定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注册资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专业技术人员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专业管理人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技术装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资格证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招标投标活动应遵循下列哪些原则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开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诚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平等竞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透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工程施工过程中，当可能出现下列情况时，建设单位须事先办理审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断道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爆破作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损坏管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损坏电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损坏邮电通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下列用地可以通过划拨方式取得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家机关用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军事用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城市基础设施用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成片开发的住宅小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公益事业用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下列不属于建设工程监理性质的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独立公正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科学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服务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偿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公</w:t>
      </w:r>
      <w:r>
        <w:rPr>
          <w:rFonts w:ascii="宋体" w:hAnsi="宋体" w:cs="宋体"/>
          <w:color w:val="000000"/>
        </w:rPr>
        <w:t>平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建筑工程质量对建筑工程的综合要求体现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安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使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济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美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土地使用权可以通过划拨方式取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家机关用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军事用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商业用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旅游用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娱乐用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房地产行政处分的形式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警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处以罚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降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撤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没收违法所得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材料分析</w:t>
      </w:r>
      <w:hyperlink r:id="rId5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材料一：具有房屋建筑设计丙级资质的某油田开发公司欲新建专家公寓，该工程地下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层，地上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层，预制钢筋混凝土桩基础，钢筋混凝土框架结构。由甲设计院设计，施工图经乙</w:t>
      </w:r>
      <w:r>
        <w:rPr>
          <w:rFonts w:ascii="宋体" w:hAnsi="宋体" w:cs="宋体"/>
          <w:color w:val="000000"/>
        </w:rPr>
        <w:t>审图中心审查通过。经过公开招标，由某施工单位承建，包工包料，某监理公司负责工程的监理。施工过程中，建设单位要求更换外墙保温材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试根据材料，回答下列问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根据《建设工程质量管理条例》规定，</w:t>
      </w:r>
      <w:r>
        <w:rPr>
          <w:rFonts w:cs="宋体" w:ascii="宋体" w:hAnsi="宋体"/>
          <w:color w:val="000000"/>
        </w:rPr>
        <w:t>()</w:t>
      </w:r>
      <w:r>
        <w:rPr>
          <w:rFonts w:ascii="宋体" w:hAnsi="宋体" w:cs="宋体"/>
          <w:color w:val="000000"/>
        </w:rPr>
        <w:t>应当保证钢筋混凝土预制桩符合设计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和合同要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建设单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监理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施工单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设计单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若施工合同约定本工程保修期间采用质量保证金方式担保，则建设单位应按工程价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)</w:t>
      </w:r>
      <w:r>
        <w:rPr>
          <w:rFonts w:ascii="宋体" w:hAnsi="宋体" w:cs="宋体"/>
          <w:color w:val="000000"/>
        </w:rPr>
        <w:t>左右的比例预留保证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结算总额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预算总额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预算总额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结算总额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建设单位更换保修材料，应当由</w:t>
      </w:r>
      <w:r>
        <w:rPr>
          <w:rFonts w:cs="宋体" w:ascii="宋体" w:hAnsi="宋体"/>
          <w:color w:val="000000"/>
        </w:rPr>
        <w:t>()</w:t>
      </w:r>
      <w:r>
        <w:rPr>
          <w:rFonts w:ascii="宋体" w:hAnsi="宋体" w:cs="宋体"/>
          <w:color w:val="000000"/>
        </w:rPr>
        <w:t>后方可施工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原设计院出设计变</w:t>
      </w:r>
      <w:r>
        <w:rPr>
          <w:rFonts w:ascii="宋体" w:hAnsi="宋体" w:cs="宋体"/>
          <w:color w:val="000000"/>
        </w:rPr>
        <w:t>更，报当地审图机构审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当地具有相应资质的设计单位出设计变更，报当地审图机构审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原设计院出设计变更，报原审图机构审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建设单位设计院出设计变更，报原审图机构审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若对外墙保温材料的质量要求不明确而产生纠纷时，首先应按照</w:t>
      </w:r>
      <w:r>
        <w:rPr>
          <w:rFonts w:cs="宋体" w:ascii="宋体" w:hAnsi="宋体"/>
          <w:color w:val="000000"/>
        </w:rPr>
        <w:t>()</w:t>
      </w:r>
      <w:r>
        <w:rPr>
          <w:rFonts w:ascii="宋体" w:hAnsi="宋体" w:cs="宋体"/>
          <w:color w:val="000000"/>
        </w:rPr>
        <w:t>履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通常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符合合同目的的特定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家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地方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材料二：某房地产开发公司拟在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市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区开发一个住宅小区，预计于</w:t>
      </w:r>
      <w:r>
        <w:rPr>
          <w:rFonts w:cs="宋体" w:ascii="宋体" w:hAnsi="宋体"/>
          <w:color w:val="000000"/>
        </w:rPr>
        <w:t>201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开工，建筑工程项目的工期为</w:t>
      </w: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个月，工程合同价格为</w:t>
      </w:r>
      <w:r>
        <w:rPr>
          <w:rFonts w:cs="宋体" w:ascii="宋体" w:hAnsi="宋体"/>
          <w:color w:val="000000"/>
        </w:rPr>
        <w:t>8000</w:t>
      </w:r>
      <w:r>
        <w:rPr>
          <w:rFonts w:ascii="宋体" w:hAnsi="宋体" w:cs="宋体"/>
          <w:color w:val="000000"/>
        </w:rPr>
        <w:t>万元。工程的开工报告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1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日被批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试根据材料，回答下列问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该开发公司申请领取施工许可证的时间应当在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建设资金落实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确定施工单位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程项目</w:t>
      </w:r>
      <w:r>
        <w:rPr>
          <w:rFonts w:ascii="宋体" w:hAnsi="宋体" w:cs="宋体"/>
          <w:color w:val="000000"/>
        </w:rPr>
        <w:t>开工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确定监理单位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根据我国《建筑法》的规定，该开发公司最迟应当于</w:t>
      </w:r>
      <w:r>
        <w:rPr>
          <w:rFonts w:cs="宋体" w:ascii="宋体" w:hAnsi="宋体"/>
          <w:color w:val="000000"/>
        </w:rPr>
        <w:t>()</w:t>
      </w:r>
      <w:r>
        <w:rPr>
          <w:rFonts w:ascii="宋体" w:hAnsi="宋体" w:cs="宋体"/>
          <w:color w:val="000000"/>
        </w:rPr>
        <w:t>前开工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1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01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1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l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根据《建筑工程施工许可管理办法》的规定，该开发公司开工前应当到位的资金要求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40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20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00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根据《建筑工程施工许可管理办法》进一步规定，建设单位在申请领取施工许可证时，除了应当“有满足施工需要的施工图纸及技术资料”，还应满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施工图设计文件已按规定进行了审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施工企业按规定进行了审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施工设计文件未经批准的可边使用边审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安全施工措施进行监督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6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建设法规体系的概念及其层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什么是公开招标和邀请招标，两者有何区别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建设合同全过程管理包括哪些方面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简述工程质量重大事故的概念及其等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什么是商品房预售，商品房预售需具备哪些条件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某建设项目，采用公开招标方式，业主邀请了五家投标人参加投标，五家投标人在规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投标截止时间</w:t>
      </w:r>
      <w:r>
        <w:rPr>
          <w:rFonts w:cs="宋体" w:ascii="宋体" w:hAnsi="宋体"/>
          <w:color w:val="000000"/>
        </w:rPr>
        <w:t>(5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前都递交了标书，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日组织了开标。开标工作由市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设局主持，市公证处代表参加，公证处代表对各份标书审查后，认为都符合要求。评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由业主制定的评标委员会进行，评</w:t>
      </w:r>
      <w:r>
        <w:rPr>
          <w:rFonts w:ascii="宋体" w:hAnsi="宋体" w:cs="宋体"/>
          <w:color w:val="000000"/>
        </w:rPr>
        <w:t>标委员会成员共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人，其中业主代表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人，其它方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专家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人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试找出该项目招标过程中存在的问题，并加以改正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8:17:00Z</dcterms:created>
  <dc:creator>http://www.examebook.com/整理制作</dc:creator>
  <dc:description/>
  <dc:language>en-US</dc:language>
  <cp:lastModifiedBy>dell</cp:lastModifiedBy>
  <dcterms:modified xsi:type="dcterms:W3CDTF">2016-09-25T07:15:27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