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实变与泛函分析初步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01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0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029575" cy="6267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648700" cy="28670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定理证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496300" cy="11525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886825" cy="19812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证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。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证明由直线上互不相交的开区间作为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元素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至多是可数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证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。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658225" cy="12001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证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9182100" cy="15335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证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7134225" cy="12668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证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410575" cy="10668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八、证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9563100" cy="113347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11:00Z</dcterms:created>
  <dc:creator>http://www.examebook.com/整理制作</dc:creator>
  <dc:description/>
  <dc:language>en-US</dc:language>
  <cp:lastModifiedBy>dell</cp:lastModifiedBy>
  <dcterms:modified xsi:type="dcterms:W3CDTF">2016-09-25T06:59:39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