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上半年高等教育自学考试福建省统一命题考试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数学教育学</w:t>
      </w:r>
      <w:r>
        <w:rPr>
          <w:rFonts w:ascii="宋体" w:hAnsi="宋体" w:cs="宋体"/>
          <w:sz w:val="28"/>
          <w:szCs w:val="28"/>
        </w:rPr>
        <w:t>试卷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课程代码</w:t>
      </w:r>
      <w:r>
        <w:rPr>
          <w:rFonts w:cs="宋体" w:ascii="宋体" w:hAnsi="宋体"/>
          <w:sz w:val="28"/>
          <w:szCs w:val="28"/>
        </w:rPr>
        <w:t>2018)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始终是数学教育发展最根本的一个因素。数学教育发展的动因最主要是</w:t>
      </w:r>
    </w:p>
    <w:p>
      <w:pPr>
        <w:pStyle w:val="Normal"/>
        <w:spacing w:lineRule="atLeas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数学的特性主要是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48910" cy="4660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迁移的实质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是数学能力的核心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逻辑思维能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涵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数学美的主要特征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引导发现模型以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为中心，注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着眼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培养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试题质量评价指标主要有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单项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列出的四个备选答案中有一个是符合题目要求的，请将其代码填写在题后的括号内。错选、多选或来选均无分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制定数学课程目标主要依据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数学的特性以及学生的发展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社会的进步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的需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教育的目标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教育的发展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数学课程目标要通过正确组织数学课程的内容才能实现，而数学课程内容的组织包括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学内容的选择和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精简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现代数学思想方法的渗透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数学内容的安排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分科编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数学学习中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是指学生对自己头脑中已有的数学信息进行操作，组织和转化，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亲自获得新信息所进行的学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思维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认知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发现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同化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是指学生不仅能够记住所学数学知识的结论，而且能够理解它们的内在涵义，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它们与有关旧知识之间的实质性联系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有意义的学习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接受学习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发现学习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理解记忆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数学学习的方法，从学习心理角度来看，主要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操作和发现三种方法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观察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思考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模仿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练习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1150" cy="13716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学习分类体系中层次最高的一类学习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解决问题学习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概念学习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发现学习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有意义学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数学思维实质上就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中的思维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数学学习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数学活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数学研究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数学教学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根据思维指向性的不同，思维分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和发散思维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集中思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抽象思维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直觉思维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分析思维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思维品质差异实质上表现为人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差异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素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能力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概括能力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抽象能力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数学直觉思维的特性：直接性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和不可解释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启发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正确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必然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或然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“从做中学”的教学思想是由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提出的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布鲁纳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布卢姆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杜威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311150" cy="13716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是数学的两个最基本的概念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数与数字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数与式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数与形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函数与图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数学中表示判断的句子称为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数学定义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数学定理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数学公式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数学命题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外部操作技能的认知阶段，对学生来说．包括观察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和想象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分析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综合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思考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记忆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提出把教学目标分为认知目标，情感目标，动怍技能目标三大类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布鲁纳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布卢姆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311150" cy="13716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伍德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证明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用真值表正明：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11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感知的规律有哪几条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数学思维具有哪几方面的品质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“两组对边分别平行的平面四边形是平行四边形”作为定义是否符合定义规则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说明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由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示范模仿教学模型的基本框架是什么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它适用于哪方面的教学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培养学生的空间想象能力应从哪三方面着手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教师继续教育的目标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论述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其中第</w:t>
      </w:r>
      <w:r>
        <w:rPr>
          <w:rFonts w:cs="宋体" w:ascii="宋体" w:hAnsi="宋体"/>
          <w:szCs w:val="21"/>
        </w:rPr>
        <w:t>3l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何谓同化与顺应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举例说明同化和顺应在概念学习中的作用。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数学教学方法选择的根据是什么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46:00Z</dcterms:created>
  <dc:creator>http://examebook.com/（整理制作)</dc:creator>
  <dc:description/>
  <dc:language>en-US</dc:language>
  <cp:lastModifiedBy>dell</cp:lastModifiedBy>
  <dcterms:modified xsi:type="dcterms:W3CDTF">2016-09-25T07:18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