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数学教育学试卷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6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6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01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9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数学教育的发展大致可划分为古代、近代和现代三个阶段，其中现代阶段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年代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年代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年代以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以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演绎的思维方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一般到特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特殊到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特殊到特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一般到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实数和虚数统称为复数，这种下定义的方法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生法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延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定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理化定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数学学习积极性中最活跃的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学学习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学学习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学学习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学学习兴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学生学习虚数的过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构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化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应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应的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思维最显著的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散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间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概括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数学概念的外延是反映数学对象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总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质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特殊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般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全面、系统、科学地提出教学过程最优化的一整套原理的教育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斯金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奥苏倍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鲁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巴班斯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数学教育发展的最根本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学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的进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育理论的发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交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个空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制定数学课程目标的主要依据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现代心理学研究表明，学生的数学学习是一个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过程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过程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数学直觉思维的主要特性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数学教学中，促进深刻理解的主要方法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数学教学中，引导发现模型的基本过程依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数学教学除了必须遵循教育学中所制定的一般教学原则外，还必须遵循的特殊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按照思维活动中抽象概括水平，可以将思维划分为三个层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数学教学从本质上说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教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数学教学中，数学直观教具的运用应注意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目的性等四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证明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利用真值表证明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/>
        <w:drawing>
          <wp:inline distT="0" distB="0" distL="0" distR="0">
            <wp:extent cx="1809115" cy="400050"/>
            <wp:effectExtent l="0" t="0" r="0" b="0"/>
            <wp:docPr id="1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学生学习有哪些主要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什么是机械学习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什么是有意义学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什么是思维的独创性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思维独创性在数学学习中的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数学直觉思维的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什么是发生法定义并举例说明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数学教学中应如何进行数学语言教学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阐述数学知识、技能、能力之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数学教学中，如何培养学生的学习兴趣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29:00Z</dcterms:created>
  <dc:creator>http://examebook.com/（整理制作)</dc:creator>
  <dc:description/>
  <dc:language>en-US</dc:language>
  <cp:lastModifiedBy>dell</cp:lastModifiedBy>
  <dcterms:modified xsi:type="dcterms:W3CDTF">2016-09-25T07:18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