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数学教育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01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学教育的发展大致可分为古代、近代和现代三个阶段，其中古代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近代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现代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制定数学课程目标的主要依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学的特性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学习心理角度看，数学学习的方法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数学学习的过程可以划分为四个阶段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促进确切理解的主要方法是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照思维活动中抽象概括水</w:t>
      </w:r>
      <w:r>
        <w:rPr>
          <w:rFonts w:ascii="宋体" w:hAnsi="宋体" w:cs="宋体"/>
          <w:color w:val="000000"/>
          <w:szCs w:val="21"/>
        </w:rPr>
        <w:t>平，可以将思维分为三个层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数学测验的主要功能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始终是数学教育发展最根本的一个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学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的繁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的进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“九年义务教育全日制初级中学数学教学大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初审稿</w:t>
      </w:r>
      <w:r>
        <w:rPr>
          <w:rFonts w:cs="宋体" w:ascii="宋体" w:hAnsi="宋体"/>
          <w:color w:val="000000"/>
          <w:szCs w:val="21"/>
        </w:rPr>
        <w:t>)”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颁布试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有机体的学习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表现出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表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把新学习的内容纳入到原数学认知结构中去，从</w:t>
      </w:r>
      <w:r>
        <w:rPr>
          <w:rFonts w:ascii="宋体" w:hAnsi="宋体" w:cs="宋体"/>
          <w:color w:val="000000"/>
          <w:szCs w:val="21"/>
        </w:rPr>
        <w:t>而扩大原有认知结构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思维是人脑对客观事物的本质和规律的——和间接的反应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具有流畅性、变通性和独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中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散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觉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著名教育家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全面、系统、科学地提出教学过程最优化的一整套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班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鲁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卢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数学教学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控制，就是要合理地设计教学方案，对教学步骤作出最佳设计方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演绎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思维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到特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到一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到特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别到全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数学中两个最基本的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与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与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与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与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无限小数称为无理数”定义违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必须相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义不能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义必须简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义一般不用否定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技能是完成某种任务所需要的，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是通过练习获得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维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训练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数学学习积极性的始动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学学习目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学习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学习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最先提出教育目标分类系统，把教育目标分为认知目标，情感目标、动作技能目标三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类的是</w:t>
      </w:r>
    </w:p>
    <w:p>
      <w:pPr>
        <w:pStyle w:val="Normal"/>
        <w:rPr>
          <w:rStyle w:val="StrongEmphasis"/>
          <w:rFonts w:cs="Lucida Sans Unicode"/>
          <w:b w:val="false"/>
          <w:b w:val="false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加</w:t>
      </w:r>
      <w:r>
        <w:rPr>
          <w:rStyle w:val="StrongEmphasis"/>
          <w:rFonts w:cs="Lucida Sans Unicode"/>
          <w:b w:val="false"/>
        </w:rPr>
        <w:t>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鲁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卢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伍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试题质量的评价指标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难度与区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难度与信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度与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度与区分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证明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用真值表证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≡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≡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学学习具有哪三个显著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举例说明属加种差的定义方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数学心智技能的本质特征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的形成过程可分为哪几个阶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传递接受教学模型的基本框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数学教师业务进修的目标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数学课堂学习中，教师要如何诱发学生思维的积极性并促使学生思维活动持续发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新的教学方法的共同特点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2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7:18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