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数学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018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学教育发展最根本的一个因素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学具有的三个特征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学学习中，记忆的方法主要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依据认知结构的变化，数学学习的过程可以划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数学教学中，示范模仿模型的基本过程依次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凡是一种学习对另一种学习起干扰或抑制作用的，叫做学习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发散思维具有的三个特征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运算能力的两个特点是运算能力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运算能力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的拟造数学试题的方法主要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思维撮显著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有理数和无理数统称为实数，这种下定义的方法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生法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延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定式定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公理化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命题“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为假，当且仅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同时为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同时为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假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真，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数学学习中，把新学习的内容纳入到原来数学认知结构中去，从而扩大原有认知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把无理数定义为：“不是有理数的数叫做无理数”，这样的定义违反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必须相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不能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义必须简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义一股不用否定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数学所特有的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和谐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练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奇异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全面、系统、科学地提出教学过程最优化的一套原理的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班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鲁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苏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演绎的思维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由特殊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特殊到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一般到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一般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种学习对另一种学习的影响，在心理学上称之为学习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．证明题（本大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利用真值表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数学课程选择内容必须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理解在数学学习中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思维定势的积极作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与消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什么是思维的广阔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简述它在数学学习中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定理教学中应注意哪些方面的问题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数学教学中应如何培养学生的逻辑思维能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什么是数学认知结均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阐述你对数学认知结构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什么是学习的迁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阐述迁移规律在数学学习中的应用。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7:18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