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134683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34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9700" cy="132111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132969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13125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0" cy="134112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3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130968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2475" cy="136112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36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1826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1:1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