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86800" cy="1323975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132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29625" cy="1341120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9625" cy="134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86825" cy="13782675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137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43900" cy="12925425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129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0" cy="13754100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37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15325" cy="13611225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5325" cy="136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77275" cy="13354050"/>
            <wp:effectExtent l="0" t="0" r="0" b="0"/>
            <wp:docPr id="7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275" cy="133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15325" cy="13839825"/>
            <wp:effectExtent l="0" t="0" r="0" b="0"/>
            <wp:docPr id="8" name="图片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5325" cy="138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本科目真题答案访问：</w:t>
      </w:r>
      <w:r>
        <w:rPr>
          <w:rStyle w:val="InternetLink"/>
          <w:rFonts w:cs="宋体" w:ascii="宋体" w:hAnsi="宋体"/>
          <w:kern w:val="0"/>
          <w:szCs w:val="21"/>
        </w:rPr>
        <w:t>http://examebook.com/</w:t>
      </w:r>
    </w:hyperlink>
  </w:p>
</w:hdr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zk.ikaoti.cn/zikao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examebo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1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7:01:43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