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58225" cy="128397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128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58175" cy="132397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132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86800" cy="131254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31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01075" cy="1332547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133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43950" cy="1321117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132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43925" cy="1409700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140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9675" cy="1292542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129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29625" cy="1309687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130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本科目真题答案访问：</w:t>
      </w:r>
      <w:r>
        <w:rPr>
          <w:rStyle w:val="InternetLink"/>
          <w:rFonts w:cs="宋体" w:ascii="宋体" w:hAnsi="宋体"/>
          <w:kern w:val="0"/>
          <w:szCs w:val="21"/>
        </w:rPr>
        <w:t>http://examebook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02:52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