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  <w:lang w:val="en-GB"/>
        </w:rPr>
        <w:t>人体解剖生理学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2068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膝关节描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由股骨内、外侧髁和胫骨内、外侧髁共同构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股骨与胫骨的关节面之间有内、外侧半月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关节囊内有前、后交叉韧带以防止胫骨向左右移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关节前方有由股二头肌腱延续而成的髌韧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肾的描述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成对的实质性器官，形似蚕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位于腹腔的后上部，脊柱的两旁，前面有腹膜覆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左肾的位置比右肾略低半个椎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肾脏病变时，肾区常有压痛或叩击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子宫描述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是一中空的肌性器官，具有产生月经和孕育胎儿的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成年女子未孕的子宫呈倒置的鸭梨彤，分为底、体、颈三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子宫内腔可分为上部的子宫颈管和下部的子宫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正常姿势为前倾前屈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关于心的血管描述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心壁的营养由左、右冠状动脉供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左冠状动脉起自升主动脉起始部的左侧，分为前室间支和旋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室间隔的营养全部由左冠状动脉供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冠状窦的属支主要有心大静脉、心中静脉和心小静脉三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视网膜描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虹膜部和睫状体部有感光作用，又称为视网膜视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脉络膜部贴在脉络膜内面，无感光作用，又称为盲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视网膜剥离是指视部和盲部之间的脱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黄斑的中央凹是视网膜感光最敏锐的部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有关内耳结构描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内耳亦称迷路，由骨迷路和膜迷路组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位觉感受器和听觉感受器位于骨迷路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骨迷路包括蜗管、前庭和骨半规管三部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骨半规管包括前半规管和后半规管两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成人脊髓下端一般平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腰椎下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腰椎下缘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腰椎下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腰椎下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关于脊神经描述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每条脊神经都是由同侧同节段的前根和后根合并而成，共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对脊神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前根属运动根，含有躯体运动纤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后根属感觉根，含有躯体感觉纤维和内脏感觉纤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脊神经后支较粗大，参与形成颈丛、臂丛、腰丛和骶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桡神经损伤后可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爪形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猿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垂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方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关于躯干和四肢意识性本体觉传导路描述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级神经元位于脊神经节内，为假单极神经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级神经元胞体位于薄束核和楔束核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级神经元胞体在背侧丘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级神经元胞体</w:t>
      </w:r>
      <w:r>
        <w:rPr>
          <w:rFonts w:ascii="宋体" w:hAnsi="宋体" w:cs="宋体"/>
          <w:color w:val="000000"/>
          <w:szCs w:val="21"/>
        </w:rPr>
        <w:t>的轴突组成丘脑皮质束，投射到中央前回和中央旁小叶前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生理过程，不属于正反馈调节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血液凝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减压反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排尿反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娩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心动周期中，心室的充盈是由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心房肌收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胸内负压加快静脉回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骨骼肌的挤压作用促进静脉回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心室舒张的“抽吸作用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组织兴奋后，处于绝对不应期时，其兴奋性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等于正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无限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低于正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肺泡表面活性物质增多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肺泡表面张力降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肺泡回缩力增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肺顺应性减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吸气阻力加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胃特有的运动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蠕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容受性舒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紧张性收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节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生理学中体温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舌下温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腋窝温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机体深部的平均温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直肠温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肾小球滤过率是指单位时间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每分钟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两肾生成的终尿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侧肾脏生成的超滤液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侧肾脏生成的终尿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两肾生成的超滤液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瞳孔对光反射中枢位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延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脑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外侧膝状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丘脑非特异性投射系统起始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联络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感觉接替核和联络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髓板内核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感觉接替核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下列激素由腺垂体分泌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催乳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催产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升压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催乳素释放因子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，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共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关于喉腔描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是由喉壁围成的管形腔，上通咽，下通气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两侧壁有两对粘膜皱襞，上方一对称为声襞，下方一对称为前庭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为喉前庭、喉中间腔和声门下腔三部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声襞内含有声韧带和声带肌共同构成声带，是重要的发声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最狭窄的部位是前庭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大脑皮质躯体感觉中枢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接受对侧身体的感觉冲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感觉传人的皮质投射是倒置的，但头部是正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身体各部在皮质代表区的大小与身体各部感觉的灵敏程度有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身体各部在皮质代表区的大小与运动的精细复杂程度有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身体各部在皮质代表区的大小与身体各个局部的大小比例有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细胞膜主动转运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顺浓度差进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逆浓度差进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消耗能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以通道为中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与细胞代谢密切相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参与心血管活动凋节的体液因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血管紧张素</w:t>
      </w:r>
      <w:r>
        <w:rPr>
          <w:rFonts w:ascii="宋体" w:hAnsi="宋体" w:cs="宋体"/>
          <w:color w:val="000000"/>
          <w:szCs w:val="21"/>
        </w:rPr>
        <w:t>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血管升压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心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激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肾上腺素和去甲肾上腺素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肝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硬膜外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血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通气／血流比值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1</w:t>
      </w:r>
      <w:r>
        <w:rPr>
          <w:rFonts w:ascii="黑体" w:hAnsi="黑体" w:cs="宋体" w:eastAsia="黑体"/>
          <w:color w:val="000000"/>
          <w:szCs w:val="21"/>
        </w:rPr>
        <w:t>小题，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舌的形态以“人”字形界沟分成前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.</w:t>
      </w:r>
      <w:r>
        <w:rPr>
          <w:rFonts w:ascii="宋体" w:hAnsi="宋体" w:cs="宋体"/>
          <w:color w:val="000000"/>
          <w:szCs w:val="21"/>
        </w:rPr>
        <w:t>淋巴系统由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.</w:t>
      </w:r>
      <w:r>
        <w:rPr>
          <w:rFonts w:ascii="宋体" w:hAnsi="宋体" w:cs="宋体"/>
          <w:color w:val="000000"/>
          <w:szCs w:val="21"/>
        </w:rPr>
        <w:t>内耳的听觉感受器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.</w:t>
      </w:r>
      <w:r>
        <w:rPr>
          <w:rFonts w:ascii="宋体" w:hAnsi="宋体" w:cs="宋体"/>
          <w:color w:val="000000"/>
          <w:szCs w:val="21"/>
        </w:rPr>
        <w:t>支配股四头肌的神经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；支配小腿三头肌的神经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中枢神经系统包括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凝血过程包括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三个步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当环境温度等于或高于皮肤温度时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成为唯一有效的散热途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.</w:t>
      </w:r>
      <w:r>
        <w:rPr>
          <w:rFonts w:ascii="宋体" w:hAnsi="宋体" w:cs="宋体"/>
          <w:color w:val="000000"/>
          <w:szCs w:val="21"/>
        </w:rPr>
        <w:t>营养物质吸收的主要部位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可兴奋细胞包括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三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心脏传导兴奋最慢的部位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人幼年时期生长素分泌不足，会导致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1"/>
        </w:rPr>
      </w:pPr>
      <w:r>
        <w:rPr>
          <w:rFonts w:ascii="黑体" w:hAnsi="黑体" w:cs="宋体" w:eastAsia="黑体"/>
          <w:color w:val="000000"/>
          <w:sz w:val="24"/>
          <w:szCs w:val="21"/>
        </w:rPr>
        <w:t>五、</w:t>
      </w:r>
      <w:hyperlink r:id="rId4">
        <w:r>
          <w:rPr>
            <w:rStyle w:val="InternetLink"/>
            <w:rFonts w:ascii="黑体" w:hAnsi="黑体" w:cs="宋体" w:eastAsia="黑体"/>
            <w:sz w:val="24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  <w:szCs w:val="21"/>
        </w:rPr>
        <w:t>(</w:t>
      </w:r>
      <w:r>
        <w:rPr>
          <w:rFonts w:ascii="黑体" w:hAnsi="黑体" w:cs="宋体" w:eastAsia="黑体"/>
          <w:color w:val="000000"/>
          <w:sz w:val="24"/>
          <w:szCs w:val="21"/>
        </w:rPr>
        <w:t>本大</w:t>
      </w:r>
      <w:r>
        <w:rPr>
          <w:rFonts w:ascii="黑体" w:hAnsi="黑体" w:cs="宋体" w:eastAsia="黑体"/>
          <w:color w:val="000000"/>
          <w:sz w:val="24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 w:val="24"/>
          <w:szCs w:val="21"/>
        </w:rPr>
        <w:t>小题，每小题</w:t>
      </w:r>
      <w:r>
        <w:rPr>
          <w:rFonts w:eastAsia="黑体" w:cs="宋体" w:ascii="黑体" w:hAnsi="黑体"/>
          <w:color w:val="000000"/>
          <w:sz w:val="24"/>
          <w:szCs w:val="21"/>
        </w:rPr>
        <w:t>5</w:t>
      </w:r>
      <w:r>
        <w:rPr>
          <w:rFonts w:ascii="黑体" w:hAnsi="黑体" w:cs="宋体" w:eastAsia="黑体"/>
          <w:color w:val="000000"/>
          <w:sz w:val="24"/>
          <w:szCs w:val="21"/>
        </w:rPr>
        <w:t>分，共</w:t>
      </w:r>
      <w:r>
        <w:rPr>
          <w:rFonts w:eastAsia="黑体" w:cs="宋体" w:ascii="黑体" w:hAnsi="黑体"/>
          <w:color w:val="000000"/>
          <w:sz w:val="24"/>
          <w:szCs w:val="21"/>
        </w:rPr>
        <w:t>20</w:t>
      </w:r>
      <w:r>
        <w:rPr>
          <w:rFonts w:ascii="黑体" w:hAnsi="黑体" w:cs="宋体" w:eastAsia="黑体"/>
          <w:color w:val="000000"/>
          <w:sz w:val="24"/>
          <w:szCs w:val="21"/>
        </w:rPr>
        <w:t>分</w:t>
      </w:r>
      <w:r>
        <w:rPr>
          <w:rFonts w:eastAsia="黑体" w:cs="宋体" w:ascii="黑体" w:hAnsi="黑体"/>
          <w:color w:val="000000"/>
          <w:sz w:val="24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.</w:t>
      </w:r>
      <w:r>
        <w:rPr>
          <w:rFonts w:ascii="宋体" w:hAnsi="宋体" w:cs="宋体"/>
          <w:color w:val="000000"/>
          <w:szCs w:val="21"/>
        </w:rPr>
        <w:t>男性肾孟内一小的结石随尿液排出体外，依次需经过哪几个狭窄处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.</w:t>
      </w:r>
      <w:r>
        <w:rPr>
          <w:rFonts w:ascii="宋体" w:hAnsi="宋体" w:cs="宋体"/>
          <w:color w:val="000000"/>
          <w:szCs w:val="21"/>
        </w:rPr>
        <w:t>简述上肢主要浅静脉的名称及其临床意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简述影响肾小球滤过的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.</w:t>
      </w:r>
      <w:r>
        <w:rPr>
          <w:rFonts w:ascii="宋体" w:hAnsi="宋体" w:cs="宋体"/>
          <w:color w:val="000000"/>
          <w:szCs w:val="21"/>
        </w:rPr>
        <w:t>正常人视近物时眼如何进行调节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试述翼点的位置及临床意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.</w:t>
      </w:r>
      <w:r>
        <w:rPr>
          <w:rFonts w:ascii="宋体" w:hAnsi="宋体" w:cs="宋体"/>
          <w:color w:val="000000"/>
          <w:szCs w:val="21"/>
        </w:rPr>
        <w:t>试述中枢抑制的分类，并说明其生理意义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7:10:00Z</dcterms:created>
  <dc:creator>http://examebook.com/（整理制作)</dc:creator>
  <dc:description/>
  <dc:language>en-US</dc:language>
  <cp:lastModifiedBy>dell</cp:lastModifiedBy>
  <dcterms:modified xsi:type="dcterms:W3CDTF">2016-09-25T07:03:5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