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人体解剖生理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06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含有关节盘的关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颞下颌关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肩关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肘关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髋关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胆囊描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胆囊位于肝右叶下面的胆囊窝内，可分为底、体、颈、管四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囊底的体表投影相当于右腹直肌外侧缘与右肋弓相交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胆结石常嵌顿于胆囊颈和胆囊管内的螺旋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胆囊具有产生胆汁、储存和浓缩胆汁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对睾丸描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睾丸是男性的附属腺，位于阴囊内，左、右各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睾丸表面有一层坚厚的致密结缔组织膜，称为白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曲小管的上皮是精子发生的部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睾丸的间质细胞具有分泌男性激素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动脉内容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颈总动脉是头颈部的动脉主干，均起自主动脉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颈总动脉在甲状软骨上缘处分为颈内动脉和颈外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颈动脉窦是化学感受器，能感受血液中二氧化碳浓度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颈动脉小球是压力感受器，当血压升高时可反射性地减慢心率、降低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检查成人鼓膜时，应将耳廓拉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后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腰椎穿刺一般选择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胸椎与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腰椎棘突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腰椎与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腰椎棘突之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腰椎与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腰椎棘突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腰椎与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腰椎棘突之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支配股二头肌的神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股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闭孔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坐骨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胫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听觉中枢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额中回后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额下回后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颞横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距状沟上、下的皮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混合性神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嗅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叉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前庭蜗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副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支配面部肌肉运动的神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叉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展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舌咽神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内环境的稳态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内液的理化性质保持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外液的理化性质保持相对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内液的化学成分保持相对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胞外液的理化性质保持不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可兴奋细胞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经细胞、骨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经细胞、骨细胞、腺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经细胞、肌肉细胞、骨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经细胞、肌肉细胞、腺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形成血浆晶体渗透压的主要成分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NaCl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/>
        <w:drawing>
          <wp:inline distT="0" distB="0" distL="0" distR="0">
            <wp:extent cx="419100" cy="20002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蛋白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球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心率加快时，动脉血压的变化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缩压升高，舒张压降低，脉压加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缩压降低，舒张压升高，脉压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缩压升高，舒张压升高，脉压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缩压降低，舒张压降低，脉压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产生节律性呼吸的基本中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脊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脑皮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合成并释放胃泌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壁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肥大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不论肾小球滤过率增加或减少，近球小管重吸收率始终占肾小球滤过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眼的调节能力的大小主要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玻璃体的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晶状体的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膜的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瞳孔的直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正常成年人安静、清醒、闭目时，在枕叶皮层记录到的脑电图波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θ</w:t>
      </w:r>
      <w:r>
        <w:rPr>
          <w:rFonts w:ascii="宋体" w:hAnsi="宋体" w:cs="宋体"/>
          <w:color w:val="000000"/>
          <w:szCs w:val="21"/>
        </w:rPr>
        <w:t>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ascii="宋体" w:hAnsi="宋体" w:cs="宋体"/>
          <w:color w:val="000000"/>
          <w:szCs w:val="21"/>
        </w:rPr>
        <w:t>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α</w:t>
      </w:r>
      <w:r>
        <w:rPr>
          <w:rFonts w:ascii="宋体" w:hAnsi="宋体" w:cs="宋体"/>
          <w:color w:val="000000"/>
          <w:szCs w:val="21"/>
        </w:rPr>
        <w:t>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ascii="宋体" w:hAnsi="宋体" w:cs="宋体"/>
          <w:color w:val="000000"/>
          <w:szCs w:val="21"/>
        </w:rPr>
        <w:t>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人幼年时期，甲状腺激素分泌不足，会导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侏儒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呆小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巨人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肢端肥大症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可用于计数肋骨的骨性标志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骶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胸骨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肩胛骨下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隆椎棘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剑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关于胸膜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胸膜的脏、壁两层在肺根周围相互移行为胸膜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胸膜腔是一个完全封闭的腔隙，腔内呈负压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胸膜腔即为胸腔，胸腔脏器均位于胸膜腔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膜顶最高点可高出锁骨内侧段上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肋膈隐窝是胸膜腔最低部分，胸膜炎的渗出液常积聚于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血小板的生理特性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粘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聚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释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影响骨组织生长发育和代谢的激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长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状旁腺激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升压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,25-</w:t>
      </w:r>
      <w:r>
        <w:rPr>
          <w:rFonts w:ascii="宋体" w:hAnsi="宋体" w:cs="宋体"/>
          <w:color w:val="000000"/>
          <w:szCs w:val="21"/>
        </w:rPr>
        <w:t>（</w:t>
      </w:r>
      <w:r>
        <w:rPr/>
        <w:drawing>
          <wp:inline distT="0" distB="0" distL="0" distR="0">
            <wp:extent cx="238125" cy="20002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</w:t>
      </w:r>
      <w:r>
        <w:rPr/>
        <w:drawing>
          <wp:inline distT="0" distB="0" distL="0" distR="0">
            <wp:extent cx="314325" cy="20002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降钙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骨连结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各肛瓣和肛柱的下端连成一锯齿状的环行线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是粘膜和皮肤的分界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站立位时，男性腹膜腔最低点位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，女性腹膜腔最低点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头臂干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脑和脊髓的外面都包有三层被膜，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血量是指体内循环系统中血液的总量。正常成年人血量约占体重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劳动和运动时，产热的主要器官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人体功能活动的调节方式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产生和维持静息电位的主要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肺通气的直接动力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之间的压力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视网膜上的视杆细胞含的感光色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麦克伯尼</w:t>
      </w:r>
      <w:r>
        <w:rPr>
          <w:rFonts w:cs="宋体" w:ascii="宋体" w:hAnsi="宋体"/>
          <w:color w:val="000000"/>
          <w:szCs w:val="21"/>
        </w:rPr>
        <w:t>(McBurney)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膀胱三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食物的特殊动力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渗透性利尿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10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鼻旁窦的名称、位置及开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男性尿道的三个生理性狭窄的位置、两个弯曲的形态特点及相关临床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影响心输出量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胃液的主要成分及其生理作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依据门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腔静脉侧支循环途径，分析门静脉高压时患者为什么会出现呕血或便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试比较神经纤维兴奋传导的特征和神经中枢内兴奋传递的特征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49:00Z</dcterms:created>
  <dc:creator>http://examebook.com/（整理制作)</dc:creator>
  <dc:description/>
  <dc:language>en-US</dc:language>
  <cp:lastModifiedBy>dell</cp:lastModifiedBy>
  <dcterms:modified xsi:type="dcterms:W3CDTF">2016-09-25T07:04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