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82937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65365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8638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8727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8549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63968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6633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9081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57:51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