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5375" cy="13096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125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9675" cy="13182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31826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8200" cy="132397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2450" cy="134683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4:2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