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15350" cy="130683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130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2525" cy="132397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132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15325" cy="1323975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132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86825" cy="1306830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130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15325" cy="1318260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131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5300" cy="1343977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34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本科目真题答案访问：</w:t>
      </w:r>
      <w:r>
        <w:rPr>
          <w:rStyle w:val="InternetLink"/>
          <w:rFonts w:cs="宋体" w:ascii="宋体" w:hAnsi="宋体"/>
          <w:kern w:val="0"/>
          <w:szCs w:val="21"/>
        </w:rPr>
        <w:t>http://examebook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57:53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