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分子生物学试卷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2087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</w:t>
      </w:r>
      <w:r>
        <w:rPr/>
        <w:t>．</w:t>
      </w:r>
      <w:r>
        <w:rPr/>
        <w:t>DNA</w:t>
      </w:r>
      <w:r>
        <w:rPr/>
        <w:t>和</w:t>
      </w:r>
      <w:r>
        <w:rPr/>
        <w:t>RNA</w:t>
      </w:r>
      <w:r>
        <w:rPr/>
        <w:t>共有的成分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D-2-</w:t>
      </w:r>
      <w:r>
        <w:rPr/>
        <w:t>脱氧核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尿嘧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鸟嘌呤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胸腺嘧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</w:t>
      </w:r>
      <w:r>
        <w:rPr/>
        <w:t>．核酶的底物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RNA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核蛋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DNA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核糖体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</w:t>
      </w:r>
      <w:r>
        <w:rPr/>
        <w:t>．下列关于</w:t>
      </w:r>
      <w:r>
        <w:rPr/>
        <w:t>DNA</w:t>
      </w:r>
      <w:r>
        <w:rPr/>
        <w:t>双螺旋模型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是</w:t>
      </w:r>
      <w:r>
        <w:rPr/>
        <w:t>DNA</w:t>
      </w:r>
      <w:r>
        <w:rPr/>
        <w:t>的二级结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双螺旋相互平行，走向相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磷酸与脱氧核糖组成了双螺旋的骨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碱基位于双螺旋的外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</w:t>
      </w:r>
      <w:r>
        <w:rPr/>
        <w:t>．核酸变性后，可发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减色效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增色效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溶液的黏度增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失去对紫外线的吸收能力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</w:t>
      </w:r>
      <w:r>
        <w:rPr/>
        <w:t>．端粒酶是一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DNA</w:t>
      </w:r>
      <w:r>
        <w:rPr/>
        <w:t>聚合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逆转录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连接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RNA</w:t>
      </w:r>
      <w:r>
        <w:rPr/>
        <w:t>聚合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6</w:t>
      </w:r>
      <w:r>
        <w:rPr/>
        <w:t>．下列不参与构成核小体核心颗粒的组蛋白是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vertAlign w:val="subscript"/>
        </w:rPr>
      </w:pPr>
      <w:r>
        <w:rPr>
          <w:lang w:eastAsia="zh-CN"/>
        </w:rPr>
        <w:t>A.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H</w:t>
      </w:r>
      <w:r>
        <w:rPr>
          <w:vertAlign w:val="subscript"/>
        </w:rPr>
        <w:t>2</w:t>
      </w:r>
      <w:r>
        <w:rPr/>
        <w:t>A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vertAlign w:val="subscript"/>
        </w:rPr>
      </w:pPr>
      <w:r>
        <w:rPr>
          <w:lang w:eastAsia="zh-CN"/>
        </w:rPr>
        <w:t>C.</w:t>
      </w:r>
      <w:r>
        <w:rPr/>
        <w:t>H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H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7</w:t>
      </w:r>
      <w:r>
        <w:rPr/>
        <w:t>．关于真核生物基因组的结构特点，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真核基因是断裂基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真核基因组的大部分为非编码序列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真核基因组存在大量的重复序列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真核基因的转录产物是多顺反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8</w:t>
      </w:r>
      <w:r>
        <w:rPr/>
        <w:t>．人类基因组由</w:t>
      </w:r>
      <w:r>
        <w:rPr/>
        <w:t>3x10</w:t>
      </w:r>
      <w:r>
        <w:rPr>
          <w:vertAlign w:val="superscript"/>
        </w:rPr>
        <w:t>9</w:t>
      </w:r>
      <w:r>
        <w:rPr/>
        <w:t>bp</w:t>
      </w:r>
      <w:r>
        <w:rPr/>
        <w:t>组成，其所含的基因总数大约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3000</w:t>
      </w:r>
      <w:r>
        <w:rPr/>
        <w:t>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300</w:t>
      </w:r>
      <w:r>
        <w:rPr/>
        <w:t>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3</w:t>
      </w:r>
      <w:r>
        <w:rPr/>
        <w:t>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3</w:t>
      </w:r>
      <w:r>
        <w:rPr/>
        <w:t>千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9</w:t>
      </w:r>
      <w:r>
        <w:rPr/>
        <w:t>。关于同源重组的描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只有原核生物才存在同源重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真核生物也存在同源重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发生重组的两个</w:t>
      </w:r>
      <w:r>
        <w:rPr/>
        <w:t>DNA</w:t>
      </w:r>
      <w:r>
        <w:rPr/>
        <w:t>分子必须是同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重组时需要宿主细胞提供酶和蛋白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0</w:t>
      </w:r>
      <w:r>
        <w:rPr/>
        <w:t>．关于质粒的描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质粒是共价闭合环状的双链</w:t>
      </w:r>
      <w:r>
        <w:rPr/>
        <w:t>DNA</w:t>
      </w:r>
      <w:r>
        <w:rPr/>
        <w:t>分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质粒在宿主细胞内能独立于染色体</w:t>
      </w:r>
      <w:r>
        <w:rPr/>
        <w:t>DNA</w:t>
      </w:r>
      <w:r>
        <w:rPr/>
        <w:t>之外进行自主复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C</w:t>
      </w:r>
      <w:r>
        <w:rPr/>
        <w:t>。质粒并非其宿主细胞生长所必需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天然质粒一般不含有限制性内切酶的识别序列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1.</w:t>
      </w:r>
      <w:r>
        <w:rPr/>
        <w:t>下列不属于转座的遗传效应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引起插入突变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可产生新的基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可形成共整合体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使靶位点减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2.</w:t>
      </w:r>
      <w:r>
        <w:rPr/>
        <w:t>真核细胞中经</w:t>
      </w:r>
      <w:r>
        <w:rPr/>
        <w:t>RNA</w:t>
      </w:r>
      <w:r>
        <w:rPr/>
        <w:t>聚合酶</w:t>
      </w:r>
      <w:r>
        <w:rPr/>
        <w:t>I</w:t>
      </w:r>
      <w:r>
        <w:rPr/>
        <w:t>催化转录的产物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A.mRNA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tRNA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snRNA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18SrRNA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3.</w:t>
      </w:r>
      <w:r>
        <w:rPr/>
        <w:t>复制中的</w:t>
      </w:r>
      <w:r>
        <w:rPr/>
        <w:t>RNA</w:t>
      </w:r>
      <w:r>
        <w:rPr/>
        <w:t>引物作用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使</w:t>
      </w:r>
      <w:r>
        <w:rPr/>
        <w:t>DNA</w:t>
      </w:r>
      <w:r>
        <w:rPr/>
        <w:t>聚合酶Ⅲ活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提供</w:t>
      </w:r>
      <w:r>
        <w:rPr/>
        <w:t>3'-OH</w:t>
      </w:r>
      <w:r>
        <w:rPr/>
        <w:t>合成</w:t>
      </w:r>
      <w:r>
        <w:rPr/>
        <w:t>DNA</w:t>
      </w:r>
      <w:r>
        <w:rPr/>
        <w:t>链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解开</w:t>
      </w:r>
      <w:r>
        <w:rPr/>
        <w:t>DNA</w:t>
      </w:r>
      <w:r>
        <w:rPr/>
        <w:t>双链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提供</w:t>
      </w:r>
      <w:r>
        <w:rPr/>
        <w:t>5'-P</w:t>
      </w:r>
      <w:r>
        <w:rPr/>
        <w:t>合成</w:t>
      </w:r>
      <w:r>
        <w:rPr/>
        <w:t>RNA</w:t>
      </w:r>
      <w:r>
        <w:rPr/>
        <w:t>链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4.DNA</w:t>
      </w:r>
      <w:r>
        <w:rPr/>
        <w:t>拓扑异构酶的作用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解开</w:t>
      </w:r>
      <w:r>
        <w:rPr/>
        <w:t>DNA</w:t>
      </w:r>
      <w:r>
        <w:rPr/>
        <w:t>双螺旋，便于复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稳定已解开的</w:t>
      </w:r>
      <w:r>
        <w:rPr/>
        <w:t>DNA</w:t>
      </w:r>
      <w:r>
        <w:rPr/>
        <w:t>双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使</w:t>
      </w:r>
      <w:r>
        <w:rPr/>
        <w:t>DNA</w:t>
      </w:r>
      <w:r>
        <w:rPr/>
        <w:t>链断开旋转复合不致于打结、缠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辨认复制起始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5.DNA</w:t>
      </w:r>
      <w:r>
        <w:rPr/>
        <w:t>复制的特点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半不连续复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复制的方向沿模板链的</w:t>
      </w:r>
      <w:r>
        <w:rPr/>
        <w:t>5'</w:t>
      </w:r>
      <w:r>
        <w:rPr>
          <w:rFonts w:cs="宋体" w:ascii="宋体" w:hAnsi="宋体"/>
        </w:rPr>
        <w:t>→</w:t>
      </w:r>
      <w:r>
        <w:rPr/>
        <w:t>3'</w:t>
      </w:r>
      <w:r>
        <w:rPr/>
        <w:t>方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半不保留复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双向复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6.</w:t>
      </w:r>
      <w:r>
        <w:rPr/>
        <w:t>自然界生物基因的突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都是由有害因素引起的有害结果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反映了遗传的保守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-</w:t>
      </w:r>
      <w:r>
        <w:rPr/>
        <w:t>定会引起功能受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是生物进化的基础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7.</w:t>
      </w:r>
      <w:r>
        <w:rPr/>
        <w:t>转录起始过程中识别位点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RNA</w:t>
      </w:r>
      <w:r>
        <w:rPr/>
        <w:t>聚合酶的</w:t>
      </w:r>
      <w:r>
        <w:rPr/>
        <w:t>α</w:t>
      </w:r>
      <w:r>
        <w:rPr/>
        <w:t>亚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核心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RNA</w:t>
      </w:r>
      <w:r>
        <w:rPr/>
        <w:t>聚合酶的</w:t>
      </w:r>
      <w:r>
        <w:rPr/>
        <w:t>σ</w:t>
      </w:r>
      <w:r>
        <w:rPr/>
        <w:t>亚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ρ</w:t>
      </w:r>
      <w:r>
        <w:rPr/>
        <w:t>因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8.RNA</w:t>
      </w:r>
      <w:r>
        <w:rPr/>
        <w:t>聚合酶中与利福霉素结合的亚基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α</w:t>
      </w:r>
      <w:r>
        <w:rPr/>
        <w:t>　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β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σ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9.tRNA</w:t>
      </w:r>
      <w:r>
        <w:rPr/>
        <w:t>分子上</w:t>
      </w:r>
      <w:r>
        <w:rPr/>
        <w:t>3'</w:t>
      </w:r>
      <w:r>
        <w:rPr/>
        <w:t>端序列的功能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提供</w:t>
      </w:r>
      <w:r>
        <w:rPr/>
        <w:t>-OH</w:t>
      </w:r>
      <w:r>
        <w:rPr/>
        <w:t>与氨基酸结合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便于剪接修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稳定</w:t>
      </w:r>
      <w:r>
        <w:rPr/>
        <w:t>tRNA</w:t>
      </w:r>
      <w:r>
        <w:rPr/>
        <w:t>结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形成局部双链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0.</w:t>
      </w:r>
      <w:r>
        <w:rPr>
          <w:em w:val="underDot"/>
        </w:rPr>
        <w:t>不</w:t>
      </w:r>
      <w:r>
        <w:rPr/>
        <w:t>需要</w:t>
      </w:r>
      <w:r>
        <w:rPr/>
        <w:t>DNA</w:t>
      </w:r>
      <w:r>
        <w:rPr/>
        <w:t>连接酶参与的过程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DNA</w:t>
      </w:r>
      <w:r>
        <w:rPr/>
        <w:t>复制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切除修复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DNA</w:t>
      </w:r>
      <w:r>
        <w:rPr/>
        <w:t>重组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DNA</w:t>
      </w:r>
      <w:r>
        <w:rPr/>
        <w:t>复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1.</w:t>
      </w:r>
      <w:r>
        <w:rPr/>
        <w:t>关于逆转录酶的描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以单链</w:t>
      </w:r>
      <w:r>
        <w:rPr/>
        <w:t>RNA</w:t>
      </w:r>
      <w:r>
        <w:rPr/>
        <w:t>为模板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水解杂化双链中的</w:t>
      </w:r>
      <w:r>
        <w:rPr/>
        <w:t>RNA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促使新合成</w:t>
      </w:r>
      <w:r>
        <w:rPr/>
        <w:t>DNA</w:t>
      </w:r>
      <w:r>
        <w:rPr/>
        <w:t>转入宿主细胞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能生成</w:t>
      </w:r>
      <w:r>
        <w:rPr/>
        <w:t>cDNA</w:t>
      </w:r>
      <w:r>
        <w:rPr/>
        <w:t>双链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2</w:t>
      </w:r>
      <w:r>
        <w:rPr/>
        <w:t>．可识别分泌蛋白新生肽链的</w:t>
      </w:r>
      <w:r>
        <w:rPr/>
        <w:t>N</w:t>
      </w:r>
      <w:r>
        <w:rPr/>
        <w:t>端的物质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转肽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信号肽识别颗粒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RNA</w:t>
      </w:r>
      <w:r>
        <w:rPr/>
        <w:t>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mRNA</w:t>
      </w:r>
      <w:r>
        <w:rPr/>
        <w:t>的聚</w:t>
      </w:r>
      <w:r>
        <w:rPr/>
        <w:t>A</w:t>
      </w:r>
      <w:r>
        <w:rPr/>
        <w:t>尾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3.RNA</w:t>
      </w:r>
      <w:r>
        <w:rPr/>
        <w:t>的转录过程分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核糖体循环的启动、肽链的延长和终止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RNA</w:t>
      </w:r>
      <w:r>
        <w:rPr/>
        <w:t>的剪切和剪接、末端添加核苷酸、修饰及</w:t>
      </w:r>
      <w:r>
        <w:rPr/>
        <w:t>RNA</w:t>
      </w:r>
      <w:r>
        <w:rPr/>
        <w:t>编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转录的起始、延长和终止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解链、引发、链的延长和终止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4.</w:t>
      </w:r>
      <w:r>
        <w:rPr/>
        <w:t>启动子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mRNA</w:t>
      </w:r>
      <w:r>
        <w:rPr/>
        <w:t>开始被翻译的序列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RNA</w:t>
      </w:r>
      <w:r>
        <w:rPr/>
        <w:t>聚合酶识别结合的</w:t>
      </w:r>
      <w:r>
        <w:rPr/>
        <w:t>DNA</w:t>
      </w:r>
      <w:r>
        <w:rPr/>
        <w:t>序列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阻遏蛋白结合</w:t>
      </w:r>
      <w:r>
        <w:rPr/>
        <w:t>DNA</w:t>
      </w:r>
      <w:r>
        <w:rPr/>
        <w:t>的部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开始转录生成</w:t>
      </w:r>
      <w:r>
        <w:rPr/>
        <w:t>mRNA</w:t>
      </w:r>
      <w:r>
        <w:rPr/>
        <w:t>的</w:t>
      </w:r>
      <w:r>
        <w:rPr/>
        <w:t>DNA</w:t>
      </w:r>
      <w:r>
        <w:rPr/>
        <w:t>序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25.</w:t>
      </w:r>
      <w:r>
        <w:rPr/>
        <w:t>基因表达中的诱导现象是指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A.</w:t>
      </w:r>
      <w:r>
        <w:rPr/>
        <w:t>由于底物的存在引起利用底物的酶的合成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B.</w:t>
      </w:r>
      <w:r>
        <w:rPr/>
        <w:t>由于底物的存在引起阻遏蛋白的生成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C.</w:t>
      </w:r>
      <w:r>
        <w:rPr/>
        <w:t>大肠杆菌不利用葡萄糖作碳源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D.</w:t>
      </w:r>
      <w:r>
        <w:rPr/>
        <w:t>大肠杆菌可以无限制地利用营养物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6.</w:t>
      </w:r>
      <w:r>
        <w:rPr/>
        <w:t>反式作用因子是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DNA</w:t>
      </w:r>
      <w:r>
        <w:rPr/>
        <w:t>的某段序列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具有转录调控作用的蛋白因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组蛋白和非组蛋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mRNA</w:t>
      </w:r>
      <w:r>
        <w:rPr/>
        <w:t>表达产物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7.</w:t>
      </w:r>
      <w:r>
        <w:rPr/>
        <w:t>基因表达调控是多级的，其主要调节环节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基因活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翻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转录后加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转录起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8.</w:t>
      </w:r>
      <w:r>
        <w:rPr/>
        <w:t>常用质粒有下列特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线状双链</w:t>
      </w:r>
      <w:r>
        <w:rPr/>
        <w:t>DNA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含有同一限制性内切酶多个切口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含有耐药基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插入片段的容量比</w:t>
      </w:r>
      <w:r>
        <w:rPr/>
        <w:t>λ</w:t>
      </w:r>
      <w:r>
        <w:rPr/>
        <w:t>噬菌体</w:t>
      </w:r>
      <w:r>
        <w:rPr/>
        <w:t>DNA</w:t>
      </w:r>
      <w:r>
        <w:rPr/>
        <w:t>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9.</w:t>
      </w:r>
      <w:r>
        <w:rPr/>
        <w:t>基因重组是指</w:t>
      </w:r>
      <w:r>
        <w:rPr/>
        <w:t>DNA</w:t>
      </w:r>
      <w:r>
        <w:rPr/>
        <w:t>分子之间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通过氢键连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通过共价连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通过离子键连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交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0.</w:t>
      </w:r>
      <w:r>
        <w:rPr/>
        <w:t>基因组代表一个细胞或生物体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整套遗传信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可转录信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可表达基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部分遗传信息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二、配伍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列出</w:t>
      </w:r>
      <w:r>
        <w:rPr>
          <w:b/>
          <w:bCs/>
        </w:rPr>
        <w:t>A</w:t>
      </w:r>
      <w:r>
        <w:rPr>
          <w:b/>
          <w:bCs/>
        </w:rPr>
        <w:t>、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B.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C.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  <w:lang w:eastAsia="zh-CN"/>
        </w:rPr>
        <w:t>D.</w:t>
      </w:r>
      <w:r>
        <w:rPr>
          <w:b/>
          <w:bCs/>
        </w:rPr>
        <w:t>E</w:t>
      </w:r>
      <w:r>
        <w:rPr>
          <w:b/>
          <w:bCs/>
        </w:rPr>
        <w:t>五个选项，每小题仅有一个正确选项。每个备选项可重复选用，也可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不选用。请将其选出并将“答题卡”的相应代码涂黑，未涂、错涂或多涂均无分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（一）</w:t>
      </w:r>
      <w:r>
        <w:rPr>
          <w:lang w:eastAsia="zh-CN"/>
        </w:rPr>
        <w:t>A.</w:t>
      </w:r>
      <w:r>
        <w:rPr/>
        <w:t>转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转染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接合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转座</w:t>
      </w:r>
      <w:r>
        <w:rPr/>
        <w:t>E</w:t>
      </w:r>
      <w:r>
        <w:rPr/>
        <w:t>．细胞融合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1.F</w:t>
      </w:r>
      <w:r>
        <w:rPr/>
        <w:t>因子从一个细胞转移到另一个细胞的基因转移过程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2.</w:t>
      </w:r>
      <w:r>
        <w:rPr/>
        <w:t>由插入序列和转座子介导的基因移位或重排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3.</w:t>
      </w:r>
      <w:r>
        <w:rPr/>
        <w:t>通过自动获取或人为地供给外源</w:t>
      </w:r>
      <w:r>
        <w:rPr/>
        <w:t>DNA</w:t>
      </w:r>
      <w:r>
        <w:rPr/>
        <w:t>使受体细胞获得新的遗传表型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（二）</w:t>
      </w:r>
      <w:r>
        <w:rPr>
          <w:lang w:eastAsia="zh-CN"/>
        </w:rPr>
        <w:t>A.</w:t>
      </w:r>
      <w:r>
        <w:rPr/>
        <w:t>启动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操纵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增强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绝缘子</w:t>
      </w:r>
      <w:r>
        <w:rPr/>
        <w:t>E</w:t>
      </w:r>
      <w:r>
        <w:rPr/>
        <w:t>．沉默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4.</w:t>
      </w:r>
      <w:r>
        <w:rPr/>
        <w:t>多数原核基因表达调控机制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5.</w:t>
      </w:r>
      <w:r>
        <w:rPr/>
        <w:t>在真核基因转录中起正性调节作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6.</w:t>
      </w:r>
      <w:r>
        <w:rPr/>
        <w:t>其作用有严密的组织和细胞特异性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三、多项</w:t>
      </w:r>
      <w:hyperlink r:id="rId4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7.</w:t>
      </w:r>
      <w:r>
        <w:rPr/>
        <w:t>转座的生物学效应包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复制转座可引起缺失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转座可使插入位点产生新基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复制转座可引起倒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转座可引起生物进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转座可引发移码突变、基因提前终止和启动基因的表达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8.</w:t>
      </w:r>
      <w:r>
        <w:rPr/>
        <w:t>下列属于原核生物基因组的特点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含有操纵子结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只有一个复制起始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基因中不含有内含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存在大量的重复序列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编码蛋白质的基因通常以单拷贝形式存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9.</w:t>
      </w:r>
      <w:r>
        <w:rPr/>
        <w:t>关于核酶描述正确的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能作用于</w:t>
      </w:r>
      <w:r>
        <w:rPr/>
        <w:t>DNA</w:t>
      </w:r>
      <w:r>
        <w:rPr/>
        <w:t>分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作用于</w:t>
      </w:r>
      <w:r>
        <w:rPr/>
        <w:t>RNA</w:t>
      </w:r>
      <w:r>
        <w:rPr/>
        <w:t>分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能水解蛋白质分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化学本质是</w:t>
      </w:r>
      <w:r>
        <w:rPr/>
        <w:t>RNA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具有独立的酶活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0.</w:t>
      </w:r>
      <w:r>
        <w:rPr/>
        <w:t>下列可参与聚合酶链反应体系组成的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三磷酸核苷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DNA</w:t>
      </w:r>
      <w:r>
        <w:rPr/>
        <w:t>模板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引物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RNA</w:t>
      </w:r>
      <w:r>
        <w:rPr/>
        <w:t>聚合酶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E</w:t>
      </w:r>
      <w:r>
        <w:rPr/>
        <w:t>．</w:t>
      </w:r>
      <w:r>
        <w:rPr/>
        <w:t>TaqDNA</w:t>
      </w:r>
      <w:r>
        <w:rPr/>
        <w:t>聚合酶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四．名词解释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1.</w:t>
      </w:r>
      <w:r>
        <w:rPr/>
        <w:t>顺反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2.RNA</w:t>
      </w:r>
      <w:r>
        <w:rPr/>
        <w:t>编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3.</w:t>
      </w:r>
      <w:r>
        <w:rPr/>
        <w:t>复制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4.</w:t>
      </w:r>
      <w:r>
        <w:rPr/>
        <w:t>顺式作用元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5.</w:t>
      </w:r>
      <w:r>
        <w:rPr/>
        <w:t>基因工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6.</w:t>
      </w:r>
      <w:r>
        <w:rPr/>
        <w:t>翻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五、问答题（本大题共</w:t>
      </w:r>
      <w:r>
        <w:rPr/>
        <w:t>4</w:t>
      </w:r>
      <w:r>
        <w:rPr/>
        <w:t>小题，每小题</w:t>
      </w:r>
      <w:r>
        <w:rPr/>
        <w:t>8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7.</w:t>
      </w:r>
      <w:r>
        <w:rPr/>
        <w:t>试述真核生物</w:t>
      </w:r>
      <w:r>
        <w:rPr/>
        <w:t>mRNA</w:t>
      </w:r>
      <w:r>
        <w:rPr/>
        <w:t>的主要结构特点及生物学功能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8.</w:t>
      </w:r>
      <w:r>
        <w:rPr/>
        <w:t>真核生物和原核生物含有各种类型的转座子，请说明这些转座子的结构有哪些共同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特征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9.</w:t>
      </w:r>
      <w:r>
        <w:rPr/>
        <w:t>请说明原核基因表达的特点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考资至</w:t>
      </w:r>
      <w:r>
        <w:rPr>
          <w:rStyle w:val="InternetLink"/>
          <w:rFonts w:cs="宋体" w:ascii="宋体" w:hAnsi="宋体"/>
          <w:sz w:val="18"/>
        </w:rPr>
        <w:t xml:space="preserve">http://zk.ikaoti.cn/zikao.htm </w:t>
      </w:r>
      <w:r>
        <w:rPr>
          <w:rStyle w:val="InternetLink"/>
          <w:rFonts w:ascii="宋体" w:hAnsi="宋体" w:cs="宋体"/>
          <w:sz w:val="18"/>
        </w:rPr>
        <w:t>微信公众号：</w:t>
      </w:r>
      <w:r>
        <w:rPr>
          <w:rStyle w:val="InternetLink"/>
          <w:rFonts w:cs="宋体" w:ascii="宋体" w:hAnsi="宋体"/>
          <w:sz w:val="18"/>
        </w:rPr>
        <w:t>ikaoti QQ</w:t>
      </w:r>
      <w:r>
        <w:rPr>
          <w:rStyle w:val="InternetLink"/>
          <w:rFonts w:ascii="宋体" w:hAnsi="宋体" w:cs="宋体"/>
          <w:sz w:val="18"/>
        </w:rPr>
        <w:t>：</w:t>
      </w:r>
      <w:r>
        <w:rPr>
          <w:rStyle w:val="InternetLink"/>
          <w:rFonts w:cs="宋体" w:ascii="宋体" w:hAnsi="宋体"/>
          <w:sz w:val="18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标题 Char"/>
    <w:basedOn w:val="Style12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0:00Z</dcterms:created>
  <dc:creator>http://examebook.com/（整理制作)</dc:creator>
  <dc:description/>
  <dc:language>en-US</dc:language>
  <cp:lastModifiedBy>dell</cp:lastModifiedBy>
  <dcterms:modified xsi:type="dcterms:W3CDTF">2016-09-25T07:15:43Z</dcterms:modified>
  <cp:revision>8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