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29675" cy="13125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31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33254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3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3950" cy="130968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30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0" cy="131826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8225" cy="128682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28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132683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32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2525" cy="129254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129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5275" cy="135826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35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58:56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