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2771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5334000" cy="78867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7867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87717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8581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7100" cy="78771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86765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9475" cy="785812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58:59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