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</w:t>
      </w:r>
      <w:r>
        <w:rPr>
          <w:rFonts w:ascii="宋体" w:hAnsi="宋体" w:cs="宋体"/>
          <w:color w:val="000000"/>
          <w:sz w:val="31"/>
        </w:rPr>
        <w:t>月高等教育自学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普通心理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106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人类心理发展和意识产生的基本动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大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世界上第一个科学心理学实验室创建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人脑对直接作用于感觉器官的客观事物的个别属性的反映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知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不属于听觉属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音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音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音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实现神经元细胞之间信息传递的结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突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受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效应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经中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学生第一节课上语文，第二节课上数学，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意的广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意的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意的分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意的稳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中学学习过的物理知识，如果没有继续应用，多年后会逐渐忘记，这种遗忘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记忆痕迹消退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干扰抑制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动机性遗忘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线索依赖性遗忘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将之分为心境、激情、应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具有核心意义的个性心理特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气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性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上课的时候，后排学生说话会影响到前面学生听老师的课堂讲授，这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声音的融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声音的掩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声音的对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声音的共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一日不见，如隔三秋”，反映了知觉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选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整体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解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错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勇敢、沉着镇定、果断、有恒心属于性格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态度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意志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绪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智特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强调个性具</w:t>
      </w:r>
      <w:r>
        <w:rPr>
          <w:rFonts w:ascii="宋体" w:hAnsi="宋体" w:cs="宋体"/>
          <w:color w:val="000000"/>
        </w:rPr>
        <w:t>有外内向、神经质和精神质三个基本维度的是心理学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奥尔波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卡特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艾森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珀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制造人类性格的工厂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善于交际，学习新功课容易产生兴趣，但也会很快厌烦，注意力不容易集中的气质类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胆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粘液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血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个体根据客观环境变化的状态，迅速而合理地作出决定，并实现所作决定的心理品质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意志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坚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觉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制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果断性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辩证唯物主义认为心理的实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在就是被感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理是物质派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理是脑的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脑是心理的器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心理是人脑对客观现实的主观反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无条件反射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食物反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脏反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防御反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朝向反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性反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知觉物体距离的单眼线索主要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线条透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空气透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暗和阴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动视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结构级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表象的特征包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观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概括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操作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接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指向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关于幻想的说法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幻想是创造想象的一种特殊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幻想体现了个人的愿望，是个人向往的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幻想常是创造性活动的准备阶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幻想可分为科学幻想、理想、空想三种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幻想是一种与生活</w:t>
      </w:r>
      <w:r>
        <w:rPr>
          <w:rFonts w:ascii="宋体" w:hAnsi="宋体" w:cs="宋体"/>
          <w:color w:val="000000"/>
        </w:rPr>
        <w:t>愿望相结合并指向于未来的想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有意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间接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创造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情景记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感觉适应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影响问题解决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动作技能形成的基本阶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形成正确再造想象的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意志行动的基本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书面言语的感知及其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试述遗忘及影响遗</w:t>
      </w:r>
      <w:r>
        <w:rPr>
          <w:rFonts w:ascii="宋体" w:hAnsi="宋体" w:cs="宋体"/>
          <w:color w:val="000000"/>
        </w:rPr>
        <w:t>忘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述气质在实践活动中的作用。</w:t>
      </w:r>
    </w:p>
    <w:sectPr>
      <w:headerReference w:type="default" r:id="rId5"/>
      <w:footerReference w:type="default" r:id="rId6"/>
      <w:type w:val="nextPage"/>
      <w:pgSz w:w="11906" w:h="17577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7:15:57Z</dcterms:modified>
  <cp:revision>15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