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普通心理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210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．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注意的基本作用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信息进行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信息进行加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指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集中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绝对感觉阈限与绝对感受性之间的关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正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反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型曲线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倒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型曲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当感知过的事物不在眼前时，人们在头脑中出现的关于</w:t>
      </w:r>
      <w:r>
        <w:rPr>
          <w:rFonts w:ascii="宋体" w:hAnsi="宋体" w:cs="宋体"/>
          <w:color w:val="000000"/>
        </w:rPr>
        <w:t>该事物的形象叫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想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表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知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科学心理学诞生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879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88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0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08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神经系统最基本的结构和功能单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脊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神经胶质细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神经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教师能一边讲课，一边观察学生听课的情况，说明了注意具有哪个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注意的稳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注意的广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注意的分配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注意的转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人对物体的形状、大</w:t>
      </w:r>
      <w:r>
        <w:rPr>
          <w:rFonts w:ascii="宋体" w:hAnsi="宋体" w:cs="宋体"/>
          <w:color w:val="000000"/>
        </w:rPr>
        <w:t>小、深度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距离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、方位等空间特性的知觉，叫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时间知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运动知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空间知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错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当我们遇到好久不见的老朋友时，马上就会想起当年的快乐时光，这种记忆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情绪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逻辑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形象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动作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保持效果最佳的学习程度应该是过度学习达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梦是在睡眠状态下出现的一种想象活动，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随意想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随意想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再造想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创造想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书面言语最基本的构成材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短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句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段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“忧者见之则忧，喜者见之而喜”，反映的情绪状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表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激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具有相当固定的动作模式，可以不参照环境因素而执行的技能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具性动作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工具性动作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开放性动作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封闭性动作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一个人愿意与他人接近、合作、互惠，并发展友谊的需要，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认知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审美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物质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精神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个性倾向性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兴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性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倾向于利用外在参照作为信息加工依据的人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外向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向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场依存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场独立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人的心理过程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认识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情绪情感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意志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性倾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个性心理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反射弧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感受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传人神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间神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传出神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效应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人类意识和动物心理的本质区别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类的意识有对客观环境的意识和自我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意识是以抽象的概念形式反映客观事物为主要特征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意识离不开语言，动物的感性反映形式并不需要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意识和动物心理具有不同的物质器</w:t>
      </w:r>
      <w:r>
        <w:rPr>
          <w:rFonts w:ascii="宋体" w:hAnsi="宋体" w:cs="宋体"/>
          <w:color w:val="000000"/>
        </w:rPr>
        <w:t>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意识产生的基本原因是人能够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影响识记效果的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识记的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习态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材料的性质和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识记材料的理解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识记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影响言语知觉的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语音类似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音强度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噪声掩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上下文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句法、语义的作用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无意注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视觉对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直接兴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道德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性格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感觉和知觉的联系与区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意志行动的基本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概念的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儿童言语发展的主要阶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良好的兴趣应该具备的品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试述了解学生的气质类型和气质特征对教育工作的意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试述影响能力发展的因素。</w:t>
      </w:r>
    </w:p>
    <w:sectPr>
      <w:headerReference w:type="default" r:id="rId5"/>
      <w:footerReference w:type="default" r:id="rId6"/>
      <w:type w:val="nextPage"/>
      <w:pgSz w:w="11906" w:h="17577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7:15:54Z</dcterms:modified>
  <cp:revision>15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