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信息组织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117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一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限定组配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层累标记制</w:t>
      </w:r>
    </w:p>
    <w:p>
      <w:pPr>
        <w:pStyle w:val="Normal"/>
        <w:ind w:firstLine="437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词汇控</w:t>
      </w:r>
      <w:r>
        <w:rPr>
          <w:rFonts w:ascii="宋体" w:hAnsi="宋体" w:cs="宋体"/>
          <w:color w:val="000000"/>
          <w:u w:val="none"/>
        </w:rPr>
        <w:t>制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  <w:color w:val="000000"/>
          <w:u w:val="none"/>
        </w:rPr>
        <w:t>4</w:t>
      </w:r>
      <w:r>
        <w:rPr>
          <w:rFonts w:ascii="宋体" w:hAnsi="宋体" w:cs="宋体"/>
          <w:color w:val="000000"/>
          <w:u w:val="none"/>
        </w:rPr>
        <w:t>．</w:t>
      </w:r>
      <w:r>
        <w:rPr>
          <w:rFonts w:ascii="宋体" w:hAnsi="宋体" w:cs="宋体"/>
        </w:rPr>
        <w:t>元数据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对口标引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二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《医学标题表》简称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LCSH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UDC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DDC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MeSH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等级列举式分类法采用哪种方式编制分类法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详尽列举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用简单概念组配表达复合概念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按范畴设置基本概念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分析兼综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采用《中图法》进行分类时，类分信息资源的真正依据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主表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简表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基本大类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详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《中图法》采用哪种类型的标记符号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单纯号码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字母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混合号码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数字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根据《中图法》的规定，以下哪组分类号的排序是正确的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64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7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R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64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7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R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64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64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7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如果一个数据库中共有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篇文献，其中</w:t>
      </w:r>
      <w:r>
        <w:rPr>
          <w:rFonts w:cs="宋体" w:ascii="宋体" w:hAnsi="宋体"/>
        </w:rPr>
        <w:t>250</w:t>
      </w:r>
      <w:r>
        <w:rPr>
          <w:rFonts w:ascii="宋体" w:hAnsi="宋体" w:cs="宋体"/>
        </w:rPr>
        <w:t>篇与检索提问相关。在实施检索时共检索出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篇文献，其中与检索提问相关的有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篇，不相关的有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篇，这次检索的检全率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233</w:t>
      </w:r>
      <w:r>
        <w:rPr>
          <w:rFonts w:ascii="宋体" w:hAnsi="宋体" w:cs="宋体"/>
        </w:rPr>
        <w:t>％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％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％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67</w:t>
      </w:r>
      <w:r>
        <w:rPr>
          <w:rFonts w:ascii="宋体" w:hAnsi="宋体" w:cs="宋体"/>
        </w:rPr>
        <w:t>％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在类目体系中同位类之间构成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并列关系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从属关系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交替关系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相关关系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主题标引与分类标引的不同点表现在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主题分析的角度不同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标引的对象不同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标引的过程不同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标引的数据来源不同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根据资源中部分片段或集合型资源的构成单元进行的标引称为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对口标引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分析标引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全面标引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整体标引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“空气污染一影响—作物”属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特称限定组配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方面限定组配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说明语限定组配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联结限定组配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三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．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left="856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．请将其代码填写在题后的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《都柏林核心集》包括以下哪些描述项目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题名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权限管理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关联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丛编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提要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分类号应满足哪些要求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易识性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简明性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助记性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容纳性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表达性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按照主题词使用时组配的先后，主题法可以分为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先组式主题法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受控主题法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标题法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后组式主题法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叙词法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等级列举式分类法亦可称为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分面组配分类法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体系分类法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枚举式分类法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列举式分类法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列举组配式分类法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以下哪几种文献排列方式属于固定排列方式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按题名字顺排列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按责任者排列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按专利号排列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按分类方式排列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按报告号排列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分类法的特征是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以语词作为检索标识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以字顺作为主要检索途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以分类号作为检索标识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以主题为中心集中信息资源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以学科为中心集中信息资源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根据信息资源中对主题论述的重要程度主题可以分为（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主要主题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专业主题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非专业主题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次要主题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隐性主题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传统分类法采用哪些方法揭示和处理具有多维关系的类目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设置交替类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建立参照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设置选择类目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设置选择类表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规定类目的归属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《中图法》组配标引包括哪几种类型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交叉组配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使用复分表复分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仿分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限定组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类间组配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分类索书号由哪些部分组成（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分类号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辅助区分号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职号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联号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书次号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采用明确的组配次序有什么作用</w:t>
      </w:r>
      <w:r>
        <w:rPr>
          <w:rFonts w:cs="宋体" w:ascii="宋体" w:hAnsi="宋体"/>
        </w:rPr>
        <w:t>?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简述信息资源分类的特征。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简述</w:t>
      </w:r>
      <w:r>
        <w:rPr>
          <w:rFonts w:cs="宋体" w:ascii="宋体" w:hAnsi="宋体"/>
        </w:rPr>
        <w:t>DDC</w:t>
      </w:r>
      <w:r>
        <w:rPr>
          <w:rFonts w:ascii="宋体" w:hAnsi="宋体" w:cs="宋体"/>
        </w:rPr>
        <w:t>的不足。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简述丛书的主题标引方法。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简述自然语言检索系统的优点。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五、论述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第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，第</w:t>
      </w:r>
      <w:r>
        <w:rPr>
          <w:rFonts w:eastAsia="黑体" w:ascii="黑体" w:hAnsi="黑体"/>
        </w:rPr>
        <w:t>32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试述主题标引的查词规则。</w:t>
      </w:r>
      <w:r>
        <w:rPr>
          <w:rFonts w:cs="宋体" w:ascii="宋体" w:hAnsi="宋体"/>
        </w:rPr>
        <w:t>(1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试比较种次号和著者号的优缺点。</w:t>
      </w:r>
      <w:r>
        <w:rPr>
          <w:rFonts w:cs="宋体" w:ascii="宋体" w:hAnsi="宋体"/>
        </w:rPr>
        <w:t>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3:00Z</dcterms:created>
  <dc:creator>http://examebook.com/（整理制作)</dc:creator>
  <dc:description/>
  <dc:language>en-US</dc:language>
  <cp:lastModifiedBy>dell</cp:lastModifiedBy>
  <dcterms:modified xsi:type="dcterms:W3CDTF">2016-09-25T07:08:3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