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医学心理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113)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为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对应试卷上的题号使用</w:t>
      </w:r>
      <w:r>
        <w:rPr>
          <w:rFonts w:cs="宋体" w:ascii="宋体" w:hAnsi="宋体"/>
          <w:b/>
          <w:color w:val="000000"/>
          <w:szCs w:val="21"/>
        </w:rPr>
        <w:t>2B</w:t>
      </w:r>
      <w:r>
        <w:rPr>
          <w:rFonts w:ascii="宋体" w:hAnsi="宋体" w:cs="宋体"/>
          <w:b/>
          <w:color w:val="000000"/>
          <w:szCs w:val="21"/>
        </w:rPr>
        <w:t>铅笔将“答题卡</w:t>
      </w:r>
      <w:r>
        <w:rPr>
          <w:rFonts w:cs="宋体" w:ascii="宋体" w:hAnsi="宋体"/>
          <w:b/>
          <w:color w:val="000000"/>
          <w:szCs w:val="21"/>
        </w:rPr>
        <w:t>"</w:t>
      </w:r>
      <w:r>
        <w:rPr>
          <w:rFonts w:ascii="宋体" w:hAnsi="宋体" w:cs="宋体"/>
          <w:b/>
          <w:color w:val="000000"/>
          <w:szCs w:val="21"/>
        </w:rPr>
        <w:t>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．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9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9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大脑两个半球的功能是高度专门化的，左半球更具有优势的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言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空间知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音乐欣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象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人猿的神经系统已经发展到动物心理的哪个阶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觉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觉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思维萌芽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象思维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能够感觉出最小刺激量的能力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绝对感受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绝对感受阈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差别感受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差别感受阈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外界日常的刺激就会使患者感到不舒服，如阳光格外刺眼，他人说话声音特别刺耳等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种障碍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觉过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觉减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感性不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感知综合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日常生活中，我们常常用习惯的方式去运用物品，从而妨碍以新的方式运用它来解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，这种现象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迁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功能固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</w:t>
      </w:r>
      <w:r>
        <w:rPr>
          <w:rFonts w:ascii="宋体" w:hAnsi="宋体" w:cs="宋体"/>
          <w:color w:val="000000"/>
        </w:rPr>
        <w:t>维僵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具有感染性、比较轻微而持久的情绪状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热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一失足成千古恨”往往形容下列哪种情绪状态下产生的消极行为后果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愤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世界上第一位提出给精神病人以人道主义待遇的医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纳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尔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粟宗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斯洛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音乐胎教最适宜开始于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孕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孕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孕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孕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急性心理应激反应症状常混淆的疾病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糖尿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肺结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胃溃疡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选项中，不属于心身疾病范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气管哮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偏头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月经不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天花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张先生是个心境平静、随遇而安、不争强好胜、做事不慌不忙的人，请问他的性格符合下列哪种性格类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型人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型人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型人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型人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选项中，不属于心理评估常用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品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脱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如果有一份测验，张三今天做得了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分，明天做得了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分，后天做又得了</w:t>
      </w:r>
      <w:r>
        <w:rPr>
          <w:rFonts w:cs="宋体" w:ascii="宋体" w:hAnsi="宋体"/>
          <w:color w:val="000000"/>
        </w:rPr>
        <w:t>l20</w:t>
      </w:r>
      <w:r>
        <w:rPr>
          <w:rFonts w:ascii="宋体" w:hAnsi="宋体" w:cs="宋体"/>
          <w:color w:val="000000"/>
        </w:rPr>
        <w:t>分，得分极其不稳定，你认为这份测验可能在哪里出现了问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被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准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常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一位心理治疗师同意为其好友进行心理治疗，这违背了心理治疗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立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密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灵活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避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构建和谐医患关系的</w:t>
      </w:r>
      <w:r>
        <w:rPr>
          <w:rFonts w:ascii="宋体" w:hAnsi="宋体" w:cs="宋体"/>
          <w:color w:val="000000"/>
        </w:rPr>
        <w:t>关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尊重理解患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会与患者换位思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医护人员沟通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向大众进行医疗知识普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关于医患沟通的描述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医护人员应善于有效倾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护人员应善于引导患者谈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医护人员应善于避免沉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医护人员应善于使用积极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一个人面对所期望的事情，认为没有任何机会或办法，无法实现个人目标时产生的消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情绪状态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孤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恐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绝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悲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哪种患者，在患病后突出的心理表现是无价值感和孤独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儿童患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年患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年患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老年患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心理学真正脱离哲学成为</w:t>
      </w:r>
      <w:r>
        <w:rPr>
          <w:rFonts w:ascii="宋体" w:hAnsi="宋体" w:cs="宋体"/>
          <w:color w:val="000000"/>
        </w:rPr>
        <w:t>一门</w:t>
      </w:r>
      <w:r>
        <w:rPr>
          <w:rFonts w:ascii="宋体" w:hAnsi="宋体" w:cs="宋体"/>
          <w:color w:val="000000"/>
        </w:rPr>
        <w:t>独立的学科，是以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创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第一个心理学实验室为标志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记忆是人脑对过去的经验保持和再现，即通过识记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个基本环节在人脑中积累和保存个体经验的心理过程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情感依据社会内容的性质可分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美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面部表情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构成了人类的非言语交往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人格具有整体性、稳定性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及倾向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可以从病理学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三个不同角度来研究心理健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心理应激源是经个体认知评价后可以引起心理及生理反应的刺激，可以分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文化性应激源和心理性应激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由心理因素引起的生理功能失常包括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躯体形式的植物神经功能紊乱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弗洛伊德将人格结构分为自我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知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优生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心理应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认知疗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型行为类型有哪些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心理咨询的主要手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人际关系的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我国古代教育家、思想家孔子提出的“学而时习之”告诉了我们什么规律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论述抵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遗忘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分析老年人心理发展过程中的常见问题，并给出老年人心理保健的方法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一患者被诊断患有恶性疾病后，因不能接受病情而变得情绪激动，在诊疗时企图攻击</w:t>
      </w:r>
      <w:r>
        <w:rPr>
          <w:rFonts w:ascii="宋体" w:hAnsi="宋体" w:cs="宋体"/>
          <w:color w:val="000000"/>
        </w:rPr>
        <w:t>医</w:t>
      </w:r>
      <w:r>
        <w:rPr>
          <w:rFonts w:ascii="宋体" w:hAnsi="宋体" w:cs="宋体"/>
          <w:color w:val="000000"/>
        </w:rPr>
        <w:t>护人员。请论述患者的行为属于哪种患者角色适应不良。角色适应不良的类型有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对于这类患者，医护人员应如何处理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51:00Z</dcterms:created>
  <dc:creator>http://www.examebook.com/整理制作</dc:creator>
  <dc:description/>
  <dc:language>en-US</dc:language>
  <cp:lastModifiedBy>dell</cp:lastModifiedBy>
  <dcterms:modified xsi:type="dcterms:W3CDTF">2016-09-25T07:16:0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