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信息管理基础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11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。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信息科学方法论体系包括一个信息方法和两个准则，两个准则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准则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准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古代信息管理时期，对信息载体进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式的物理管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诞生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学可以说是在文献领域研究信息管理活动的最早学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信息选择的核心标准主要有两个，一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性，二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信息安全研究经历了通信安全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安全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安全三个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阶段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。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O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将信息由时空间的某一点转移到另一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识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变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传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提出了行政组织理论并被称之为“组织理论之父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泰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约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梅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韦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组织机构信息源的主要特点足权威性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及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垄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易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隐蔽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方便抽样是按照研究对象的可得性抽取样本，也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偶遇抽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判断抽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的抽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配额抽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比较分析、逻辑分类、头脑风暴等属于信息分析方法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联想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综合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评估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1</w:t>
      </w:r>
      <w:r>
        <w:rPr>
          <w:rFonts w:ascii="宋体" w:hAnsi="宋体" w:cs="宋体"/>
          <w:color w:val="000000"/>
          <w:szCs w:val="21"/>
        </w:rPr>
        <w:t>．用特定的指示词作为分析单元，根据其频次统计进行分析推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题词词频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示词词频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篇幅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象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根据用户对某一专题的特定需要，建立用户需求档，定期检索新到信息并将查找结果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提供给需要者的检索服务被国外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D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C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R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向用户提供各种信息分析研究成果如市场调研报告等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零次信息商品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次信息商品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次信息商品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次信息商品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对同一信息商品在不同的时间、地点，面向不同的用户采取不同价格的价格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价撇脂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低价渗透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价平衡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差别价格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安装防火墙属于信息系统安全综合治理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术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士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制管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zJl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  <w:u w:val="none"/>
        </w:rPr>
        <w:t>题。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，请将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按照信息的表现形式，可将信息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知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大众信息流按功能分，主要类型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报道性信息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舆论性信息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性信息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性信息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娱乐性信息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信息采集的基本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动、及时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真实、可靠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针对、适用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、连续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适度、经济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文献中属于汇编文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剪报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年鉴名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摘索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手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综述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信息咨询服务的主要类型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策咨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咨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程咨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咨询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专业咨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企业重组是企业创新竞争战略的核心，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制度重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机构重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流程重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业务流程重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产品重组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改错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对下列错误句子进行更改，并写出正确答案。错改、不改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语用信息是信息认识过程的第一个层次。它只反映事物的存在方式和运动状态，而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虑信息的内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人际信息流指的是个人与群体之间的信息交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非正规的组织信息流是指组织为达成其目的而必须进行的信息交流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。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信息再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广义信息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信息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超文本组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战略信息系统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信息的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工程技术人员的信息需求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信息综合法及其种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信息市场的特征与运行机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信息系统基本安全需求的主要内容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试述信息内容特征加工的方法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51:00Z</dcterms:created>
  <dc:creator>http://examebook.com/（整理制作)</dc:creator>
  <dc:description/>
  <dc:language>en-US</dc:language>
  <cp:lastModifiedBy>dell</cp:lastModifiedBy>
  <dcterms:modified xsi:type="dcterms:W3CDTF">2016-09-25T07:00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