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息管理基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115)</w:t>
      </w:r>
    </w:p>
    <w:p>
      <w:pPr>
        <w:pStyle w:val="Normal"/>
        <w:spacing w:lineRule="auto" w:line="360"/>
        <w:ind w:left="210" w:hanging="21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有一个是符合题目要求的，请将其代码填写在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电子计算机技术的发展可分为四代，第三代计算机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晶体管计算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集成电路计算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规模和超大规模集成电路计算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电子管计算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机编程语言被划分为低级语言、半高级语言和高级语言等，</w:t>
      </w:r>
      <w:r>
        <w:rPr/>
        <w:t>VB</w:t>
      </w:r>
      <w:r>
        <w:rPr/>
        <w:t>语言是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英语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机器语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低级语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级语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可信计算机安全级别分为四类七级，最高安全等级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B2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C2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D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Al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利用无线电波来传递信息就是无线通信。无线通信的方式之一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光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电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微波通信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数据库管理系统</w:t>
      </w:r>
      <w:r>
        <w:rPr/>
        <w:t>(DatabaseManagementSystem-DBMS)</w:t>
      </w:r>
      <w:r>
        <w:rPr/>
        <w:t>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系统管理办公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系统管理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一组软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一台计算机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信息是用来表现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运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事物特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空间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无生命世界的信息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物理信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信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生物信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我生病了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信息系统安全管理的措施之一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计算机安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不要关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派人值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机房加锁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信息市场的营销策略之一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劳动态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现金交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产品策略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朋友关系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动态公开信息采集的常用方法之一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问卷调查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日常积累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敲诈利诱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委托收买法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动态非公开信息采集的常用方法之一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检索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委托收买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访问交谈法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静态公开信息采集的常用方法之一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专家咨询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预定采购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技术截获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抢劫窃取法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静态非公开信息采集的常用方法之一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检索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交换索要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专家咨询法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外部信息网络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企业内联网</w:t>
      </w:r>
      <w:r>
        <w:rPr/>
        <w:t>(Intranet)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Internet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浏览器</w:t>
      </w:r>
      <w:r>
        <w:rPr/>
        <w:t>(Browser)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数据库管理系统</w:t>
      </w:r>
      <w:r>
        <w:rPr/>
        <w:t>(RDBMS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防火墙</w:t>
      </w:r>
      <w:r>
        <w:rPr/>
        <w:t>(Firewall)</w:t>
      </w:r>
      <w:r>
        <w:rPr/>
        <w:t>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一堵防火用的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子邮件</w:t>
      </w:r>
      <w:r>
        <w:rPr/>
        <w:t>(E-mail)</w:t>
      </w:r>
      <w:r>
        <w:rPr/>
        <w:t>服务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计算机软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数据库管理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电子化政府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在互联网或各种网络上建立的虚拟政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网络服务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浏览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电子邮件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信息数字化处理是把信息变成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二进制数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常微分方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阿拉伯数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彩色图像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人工智能</w:t>
      </w:r>
      <w:r>
        <w:rPr/>
        <w:t>(AI)</w:t>
      </w:r>
      <w:r>
        <w:rPr/>
        <w:t>是计算机与信息科学的一个新的研究分支，</w:t>
      </w:r>
      <w:r>
        <w:rPr/>
        <w:t>AI</w:t>
      </w:r>
      <w:r>
        <w:rPr/>
        <w:t>这一术语是由科学家</w:t>
      </w:r>
      <w:r>
        <w:rPr>
          <w:rFonts w:eastAsia="Times New Roman"/>
          <w:u w:val="single"/>
        </w:rPr>
        <w:t xml:space="preserve">   </w:t>
      </w:r>
      <w:r>
        <w:rPr/>
        <w:t>在</w:t>
      </w:r>
      <w:r>
        <w:rPr/>
        <w:t>1956</w:t>
      </w:r>
      <w:r>
        <w:rPr/>
        <w:t>年率先提出来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麦卡锡</w:t>
      </w:r>
      <w:r>
        <w:rPr/>
        <w:t>(J</w:t>
      </w:r>
      <w:r>
        <w:rPr/>
        <w:t>．</w:t>
      </w:r>
      <w:r>
        <w:rPr/>
        <w:t>McCarthy)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申农</w:t>
      </w:r>
      <w:r>
        <w:rPr/>
        <w:t>(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E</w:t>
      </w:r>
      <w:r>
        <w:rPr/>
        <w:t>．</w:t>
      </w:r>
      <w:r>
        <w:rPr/>
        <w:t>Shannon)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明斯基</w:t>
      </w:r>
      <w:r>
        <w:rPr/>
        <w:t>(M</w:t>
      </w:r>
      <w:r>
        <w:rPr/>
        <w:t>．</w:t>
      </w:r>
      <w:r>
        <w:rPr/>
        <w:t>L</w:t>
      </w:r>
      <w:r>
        <w:rPr/>
        <w:t>．</w:t>
      </w:r>
      <w:r>
        <w:rPr/>
        <w:t>Minsky)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西蒙</w:t>
      </w:r>
      <w:r>
        <w:rPr/>
        <w:t>(H</w:t>
      </w:r>
      <w:r>
        <w:rPr/>
        <w:t>．</w:t>
      </w:r>
      <w:r>
        <w:rPr>
          <w:lang w:eastAsia="zh-CN"/>
        </w:rPr>
        <w:t>A.</w:t>
      </w:r>
      <w:r>
        <w:rPr/>
        <w:t>Simon)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所谓专家系统</w:t>
      </w:r>
      <w:r>
        <w:rPr/>
        <w:t>(ExpertSystem)</w:t>
      </w:r>
      <w:r>
        <w:rPr/>
        <w:t>，是指一个能在特定领域内以人类专家水平去解决困难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水平专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一套高级计算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计算机程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某一个智囊团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数据库作为一种新型信息源的特点之一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多次性使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静态管理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没有技术依赖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依赖人际关系</w:t>
      </w:r>
    </w:p>
    <w:p>
      <w:pPr>
        <w:pStyle w:val="Normal"/>
        <w:spacing w:lineRule="auto" w:line="360"/>
        <w:ind w:left="210" w:hanging="21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15</w:t>
      </w:r>
      <w:r>
        <w:rPr/>
        <w:t>分</w:t>
      </w:r>
      <w:r>
        <w:rPr/>
        <w:t>)</w:t>
      </w:r>
      <w:r>
        <w:rPr/>
        <w:t>在每小题的五个备选项中有二个至五个是符合题目要求的．请将其代码填写在题后的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根据信息的表现形式可将信息划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电视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知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钢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资料</w:t>
      </w:r>
      <w:r>
        <w:rPr/>
        <w:t>E</w:t>
      </w:r>
      <w:r>
        <w:rPr/>
        <w:t>．消息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电信网按业务内容可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电报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麦克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电话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传真网</w:t>
      </w:r>
      <w:r>
        <w:rPr/>
        <w:t>E</w:t>
      </w:r>
      <w:r>
        <w:rPr/>
        <w:t>．数据网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电信网按信号形式可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模拟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光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数字网</w:t>
      </w:r>
      <w:r>
        <w:rPr/>
        <w:t>E</w:t>
      </w:r>
      <w:r>
        <w:rPr/>
        <w:t>．电视机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数据通信，即计算机网可以划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局域网</w:t>
      </w:r>
      <w:r>
        <w:rPr/>
        <w:t>(LAN)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城域网</w:t>
      </w:r>
      <w:r>
        <w:rPr/>
        <w:t>(MAN)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数据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电话机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广域网</w:t>
      </w:r>
      <w:r>
        <w:rPr/>
        <w:t>(WAN)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因特网</w:t>
      </w:r>
      <w:r>
        <w:rPr/>
        <w:t>(Intemet)</w:t>
      </w:r>
      <w:r>
        <w:rPr/>
        <w:t>的三大基本功能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电子邮件</w:t>
      </w:r>
      <w:r>
        <w:rPr/>
        <w:t>(E-mail)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远程登陆</w:t>
      </w:r>
      <w:r>
        <w:rPr/>
        <w:t>(Telnet)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文件传输</w:t>
      </w:r>
      <w:r>
        <w:rPr/>
        <w:t>(FTP)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显示器</w:t>
      </w:r>
      <w:r>
        <w:rPr/>
        <w:t>(Display)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手机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大众信息流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拉斯韦尔模式</w:t>
      </w:r>
      <w:r>
        <w:rPr/>
        <w:t>(</w:t>
      </w:r>
      <w:r>
        <w:rPr/>
        <w:t>信息交流模式—传播行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数据库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多媒体技术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信息检索</w:t>
      </w:r>
      <w:r>
        <w:rPr/>
        <w:t>(InformationRetrieval)</w:t>
      </w:r>
    </w:p>
    <w:p>
      <w:pPr>
        <w:pStyle w:val="Normal"/>
        <w:spacing w:lineRule="auto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写出你所知道的两个门户网站及网址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简述有线通信技术的具体手段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简述信息市场的特征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写出两个与数据库结构化查询语言相关的关系型数据库产品名称。</w:t>
      </w:r>
    </w:p>
    <w:p>
      <w:pPr>
        <w:pStyle w:val="Normal"/>
        <w:spacing w:lineRule="auto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试论述因特网</w:t>
      </w:r>
      <w:r>
        <w:rPr/>
        <w:t>(Internet)</w:t>
      </w:r>
      <w:r>
        <w:rPr/>
        <w:t>的三大基本功能及其衍生出来的各种应用、资源和服务项目等。</w:t>
      </w:r>
    </w:p>
    <w:p>
      <w:pPr>
        <w:pStyle w:val="Normal"/>
        <w:spacing w:lineRule="auto" w:line="360"/>
        <w:rPr/>
      </w:pPr>
      <w:r>
        <w:rPr/>
        <w:t>六、简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简述信息服务的基本原则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10:00Z</dcterms:created>
  <dc:creator>http://examebook.com/（整理制作)</dc:creator>
  <dc:description/>
  <dc:language>en-US</dc:language>
  <cp:lastModifiedBy>dell</cp:lastModifiedBy>
  <dcterms:modified xsi:type="dcterms:W3CDTF">2016-09-25T06:59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