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信息管理基础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1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题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ascii="宋体" w:hAnsi="宋体" w:cs="宋体"/>
          <w:color w:val="000000"/>
          <w:szCs w:val="21"/>
          <w:u w:val="none"/>
        </w:rPr>
        <w:t>，每小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关于客观事物发展变化情况的最新报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竞争战略理论的代表性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哈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莱克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波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用“信息传递循环圈”来说明文献信息正式交流过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拉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兰开斯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拉斯维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克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信息资源能够得以充分开发和有效利用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采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整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用规范化的自然语言作为标识来表达信息内容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题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叙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键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元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电子数据处理系统盛行的年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——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——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——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——</w:t>
      </w:r>
      <w:r>
        <w:rPr>
          <w:rFonts w:cs="宋体" w:ascii="宋体" w:hAnsi="宋体"/>
          <w:color w:val="000000"/>
          <w:szCs w:val="21"/>
        </w:rPr>
        <w:t>9O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“信息资源管理”这一概念出现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末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末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信息管理关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语法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用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义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宿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完成本体论意义上的信息向认识论意义上的信息的转变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变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感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被西方管理学界称为“现代经营管理之父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梅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泰罗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信息科学的关键技术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控制技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传递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存储技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组织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息处理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波特三部曲”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竞争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竞争优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情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竞争优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家竞争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现代微观管理学理论的主要流派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再造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科学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科学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系统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信息管理学的核心研究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管理基础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产品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产业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息资源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马斯洛的“需要层次论”将人的基本需要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理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交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求知需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尊重需要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人们在从事各项实践活动的过程中，为解决所遇到的各种问题而产生的对信息的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感和求知感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社会信息的大量复制和大规模传播过程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来自大众传播媒介、公共信息服务或其他公开渠道的信息属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按信息内容的学科属性来揭示和组织信息的方法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信息管理的主要对象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1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信息识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信息管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信息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信息交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人际信息流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组织信息源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信息系统基本安全需求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人际关系理论的主要管理思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信息管理的社会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信息技术的发展规律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信息技术的社会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信息整序的基本要求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7:00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