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管理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1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信息交流模式中首先加入“噪音”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asswe</w:t>
      </w:r>
      <w:r>
        <w:rPr>
          <w:rFonts w:cs="宋体" w:ascii="宋体" w:hAnsi="宋体"/>
          <w:color w:val="000000"/>
        </w:rPr>
        <w:t>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ann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chram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a</w:t>
      </w:r>
      <w:r>
        <w:rPr>
          <w:rFonts w:cs="宋体" w:ascii="宋体" w:hAnsi="宋体"/>
          <w:color w:val="000000"/>
        </w:rPr>
        <w:t>ncas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被西方管理学界称为“组织理论之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再造理论的代表性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哈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莱克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将信息由时间的某一点转移到另一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问卷调查成功与否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取调查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表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信息商品作为独立形态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商品作为独立形态出现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2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3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3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6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调查总体数量不大，</w:t>
      </w:r>
      <w:r>
        <w:rPr>
          <w:rFonts w:ascii="宋体" w:hAnsi="宋体" w:cs="宋体"/>
          <w:color w:val="000000"/>
        </w:rPr>
        <w:t>总体中个体单位差异不大的情况下，可采取的抽样调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便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断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信息资源能够得以充分开发和有效利用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采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整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责任者的名称及其相关说明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目信息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题名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题描述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说明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信息整序活动的主要环节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优化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去粗取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排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编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确定标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信息优化选择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家评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属于人类社会的信息交流活动的发展阶段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语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绳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刻划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电子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马斯洛理论下列哪些需要属于人的低级需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交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知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现代管理的基本原理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反馈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力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原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指社会上人与人之间交流的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面向竞争的信息管理阶段的主要管理者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信息管理是对信息资源及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76</w:t>
      </w:r>
      <w:r>
        <w:rPr>
          <w:rFonts w:ascii="宋体" w:hAnsi="宋体" w:cs="宋体"/>
          <w:color w:val="000000"/>
        </w:rPr>
        <w:t>年美国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发明了有线电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指的是个人与个人之间的信息交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正规组织信息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信息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分类组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信息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信息查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．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简述信息采集的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简述信息服务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简述目标信息市场定位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简述古代信息管理时期信息管理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简述古典科学管理理论的主要管理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试述信息管理学产生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试述目标信息市场的选择标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5:00Z</dcterms:created>
  <dc:creator>http://www.examebook.com/整理制作</dc:creator>
  <dc:description/>
  <dc:language>en-US</dc:language>
  <cp:lastModifiedBy>dell</cp:lastModifiedBy>
  <dcterms:modified xsi:type="dcterms:W3CDTF">2016-09-25T07:16:1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