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信息检索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118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信息检索按系统中信息的组织方式划分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超文本检索和超媒体检索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是根据检索的需要而编制的人工语言，如分类法、主题词表等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分类法是一种以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组织与揭示文献的方式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多媒体检索包括视频检索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图像检索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中国专利公报以《发明专利公报》、《实用新型专利公报》和《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》三种形式出版。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中国高等教育文献保障体系的简称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它是一个广域网环境下的文献信息共享服务系统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美国生产的科技报告中，内容主要涉及航空航天方面的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辑录古籍文献中的各门类或某一门类的资料，按照类部或韵部编排，便于寻检、征引、校</w:t>
      </w:r>
      <w:r>
        <w:rPr>
          <w:rFonts w:ascii="宋体" w:hAnsi="宋体" w:cs="宋体"/>
          <w:color w:val="000000"/>
          <w:szCs w:val="21"/>
        </w:rPr>
        <w:t>勘和辑佚古典文献的工具书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网络检索工具的一般构成包括自动索引程序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检索代理软件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文献信息机构根据用户研究课题需要，通过对信息的收集、筛选、整理并定期或不定期地提供给用户，直至协助课题完成的一种连续性的服务，这称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各项中，属于参考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具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书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索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西方百科全书中的“</w:t>
      </w:r>
      <w:r>
        <w:rPr>
          <w:rFonts w:cs="宋体" w:ascii="宋体" w:hAnsi="宋体"/>
          <w:color w:val="000000"/>
          <w:szCs w:val="21"/>
        </w:rPr>
        <w:t>EA”</w:t>
      </w:r>
      <w:r>
        <w:rPr>
          <w:rFonts w:ascii="宋体" w:hAnsi="宋体" w:cs="宋体"/>
          <w:color w:val="000000"/>
          <w:szCs w:val="21"/>
        </w:rPr>
        <w:t>是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新不列颠百科全书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美国百科全书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科利尔百科全书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日本百科事典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某用户到图书馆检索室查阅《中国大百科全书》，这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光盘检索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手工检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网络检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联机检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TIP</w:t>
      </w:r>
      <w:r>
        <w:rPr>
          <w:rFonts w:ascii="宋体" w:hAnsi="宋体" w:cs="宋体"/>
          <w:color w:val="000000"/>
          <w:szCs w:val="21"/>
        </w:rPr>
        <w:t>是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统一资源定位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超文本标记语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超文本传输协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件传输协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英国《科学文摘》中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辑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物理文摘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化学文摘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电气与电子学文摘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计算机与控制文摘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总部位于美国加利福尼亚州，属世界上规模最大、影响最广的国际联机检索系统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irstSearc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CI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BRS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IALOG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ww</w:t>
      </w:r>
      <w:r>
        <w:rPr>
          <w:rFonts w:ascii="宋体" w:hAnsi="宋体" w:cs="宋体"/>
          <w:color w:val="000000"/>
          <w:szCs w:val="21"/>
        </w:rPr>
        <w:t>是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因特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域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局域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万维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下列我国古代的工具书中，属于类书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古今图书集成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康熙字典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郡斋读书志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直斋书录解题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oogle</w:t>
      </w:r>
      <w:r>
        <w:rPr>
          <w:rFonts w:ascii="宋体" w:hAnsi="宋体" w:cs="宋体"/>
          <w:color w:val="000000"/>
          <w:szCs w:val="21"/>
        </w:rPr>
        <w:t>是当前人们经常使用的全文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网络数据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光盘数据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搜索引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源导航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由新华书店总店主办的国内书目信息检索工具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全国总书目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全国新书目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新华书目报》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中国国</w:t>
      </w:r>
      <w:r>
        <w:rPr>
          <w:rFonts w:ascii="宋体" w:hAnsi="宋体" w:cs="宋体"/>
          <w:color w:val="000000"/>
          <w:szCs w:val="21"/>
        </w:rPr>
        <w:t>家书目》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名词解释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信息检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《全国报刊索引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i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参考工具书的书目控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手册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信息按其加工程度划分的类型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参考工具的概念及其主要特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国际联机检索的特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《化学文摘》的概况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搜索引擎的工作原理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试述网络信息检索工具的类型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试述参考工具书的排检方法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本科目真题答案访问：</w:t>
      </w:r>
      <w:r>
        <w:rPr>
          <w:rStyle w:val="InternetLink"/>
          <w:rFonts w:cs="宋体" w:ascii="宋体" w:hAnsi="宋体"/>
          <w:sz w:val="18"/>
        </w:rPr>
        <w:t>http://examebook.com/</w:t>
      </w:r>
    </w:hyperlink>
  </w:p>
</w:hdr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07:06:44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