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信息检索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11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210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信息检索按存储和检索的内容划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数据信息检索和事实信息检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信息检索按系统中信息的组织方式划分为全文检索、超文本检索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信息的存储载体包括印刷型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声像型和电子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多媒体检索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声音检索和图像检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《工程索引》简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它是国际上大型的工程技术类文献信息检索工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LIS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的简称，它是一个广域网环境下的文献信息共享服务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采用图表、谱系形式记载事物发展以指示时间概念或谱列历史事实的工具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个用以标识文档类型及其所在网络地址的字符串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它的用途是用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的方式指明因特网上信息的位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检索国内报刊资料，我们一般可用上海图书馆编辑出版的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由美国能源部及其所属机构发表，内容主要涉及能源问题的科技报告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各项中，属于一次信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书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索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位论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研究综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主题词间关系的主要类型中，属于等同关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并列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立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一般而言，在下列各种检索方式中，检索费用最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工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盘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机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STnet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教育科研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经济信息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科技信息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公共互联网服务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检索生物学文献信息的国际大型专业性工具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百科全书中的“</w:t>
      </w:r>
      <w:r>
        <w:rPr>
          <w:rFonts w:cs="宋体" w:ascii="宋体" w:hAnsi="宋体"/>
          <w:color w:val="000000"/>
          <w:szCs w:val="21"/>
        </w:rPr>
        <w:t>EB”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国大百科全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美国百科全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科利尔百科全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新不列颠百科全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ww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局域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域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万维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校园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科技报告的两种类型中，属于研究完成阶段的科技报告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状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竣工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展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间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将多个搜索引擎集成在一起，并提供一个统一的检索界面，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录型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文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源导航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元搜索引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下列中国古代的工具书中，属于政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古今图书集成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永乐大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康熙字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文献通考》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名词解释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专利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信息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《化学文摘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类书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本科目答案页面导航：</w:t>
      </w:r>
      <w:r>
        <w:rPr>
          <w:rStyle w:val="StrongEmphasis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文献信息检索工具中索引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网络信息检索工具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联机检索系统的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搜索引擎的工作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DIALOG</w:t>
      </w:r>
      <w:r>
        <w:rPr>
          <w:rFonts w:ascii="宋体" w:hAnsi="宋体" w:cs="宋体"/>
          <w:color w:val="000000"/>
          <w:szCs w:val="21"/>
        </w:rPr>
        <w:t>的概况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举例说明参考工具书的书目控制的主要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检索国内图书信息的各种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29:00Z</dcterms:created>
  <dc:creator>http://www.examebook.com/整理制作</dc:creator>
  <dc:description/>
  <dc:language>en-US</dc:language>
  <cp:lastModifiedBy>dell</cp:lastModifiedBy>
  <dcterms:modified xsi:type="dcterms:W3CDTF">2016-09-25T07:06:49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