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据库及其应用试卷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课程代码</w:t>
      </w:r>
      <w:r>
        <w:rPr>
          <w:rFonts w:eastAsia="黑体" w:cs="黑体" w:ascii="黑体" w:hAnsi="黑体"/>
          <w:color w:val="000000"/>
        </w:rPr>
        <w:t>021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数据库系统中，数据的正确性和一致性称为数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恢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用来表达用户使用观点的数据库局部逻辑结构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部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部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学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学号，姓名，性别，班级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班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班级</w:t>
      </w:r>
      <w:r>
        <w:rPr>
          <w:rFonts w:ascii="宋体" w:hAnsi="宋体" w:cs="宋体"/>
          <w:color w:val="000000"/>
        </w:rPr>
        <w:t>号，班级名称，专业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两个关系，下列说法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班级关系的外键是“班级号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关系的主键是“班级号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生关系的外键是“班级号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关系的主键是“姓名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53400" cy="6000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NF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NF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NF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CN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中，可以创建的数据库对象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据库设计的正确流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53150" cy="16002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学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学号，姓名，性别，班级，所属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表中，可作为主键的字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姓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班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属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长</w:t>
      </w:r>
      <w:r>
        <w:rPr>
          <w:rFonts w:ascii="宋体" w:hAnsi="宋体" w:cs="宋体"/>
          <w:color w:val="000000"/>
        </w:rPr>
        <w:t>整</w:t>
      </w:r>
      <w:r>
        <w:rPr>
          <w:rFonts w:ascii="宋体" w:hAnsi="宋体" w:cs="宋体"/>
          <w:color w:val="000000"/>
        </w:rPr>
        <w:t>型字段占用的空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要限定学生成绩字段的取值范围，则应设定该字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掩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默认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效性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效性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34350" cy="94297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对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对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对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对多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有学生表：</w:t>
      </w:r>
      <w:r>
        <w:rPr>
          <w:rFonts w:cs="宋体" w:ascii="宋体" w:hAnsi="宋体"/>
          <w:color w:val="000000"/>
        </w:rPr>
        <w:t>S(</w:t>
      </w:r>
      <w:r>
        <w:rPr>
          <w:rFonts w:ascii="宋体" w:hAnsi="宋体" w:cs="宋体"/>
          <w:color w:val="000000"/>
        </w:rPr>
        <w:t>学号，姓名，性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其中“学号”字段是由文本氆的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位数字组成。如果要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检索学号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位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学生信息，则查询条件表达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10300" cy="5429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有职工表：</w:t>
      </w:r>
      <w:r>
        <w:rPr>
          <w:rFonts w:cs="宋体" w:ascii="宋体" w:hAnsi="宋体"/>
          <w:color w:val="000000"/>
        </w:rPr>
        <w:t>R(</w:t>
      </w:r>
      <w:r>
        <w:rPr>
          <w:rFonts w:ascii="宋体" w:hAnsi="宋体" w:cs="宋体"/>
          <w:color w:val="000000"/>
        </w:rPr>
        <w:t>职工号，姓名，性别，出生年月，职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基于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创建一个检索职工信息的查询，当输入任意一个职工的姓名，可以显示该职工的信息，则该</w:t>
      </w:r>
      <w:r>
        <w:rPr>
          <w:rFonts w:ascii="宋体" w:hAnsi="宋体" w:cs="宋体"/>
          <w:color w:val="000000"/>
        </w:rPr>
        <w:t>查</w:t>
      </w:r>
      <w:r>
        <w:rPr>
          <w:rFonts w:ascii="宋体" w:hAnsi="宋体" w:cs="宋体"/>
          <w:color w:val="000000"/>
        </w:rPr>
        <w:t>询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新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数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追加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91275" cy="9906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单页窗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假设有</w:t>
      </w:r>
      <w:r>
        <w:rPr>
          <w:rFonts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数据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QLServe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数据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在数据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直接访问数据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操作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数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递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报襄数据源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报表的数据源只能是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表的数据源可以是表或查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表的数据源可以是表或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表的数据源可以是</w:t>
      </w:r>
      <w:r>
        <w:rPr>
          <w:rFonts w:ascii="宋体" w:hAnsi="宋体" w:cs="宋体"/>
          <w:color w:val="000000"/>
        </w:rPr>
        <w:t>表、查询和窗体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职工考勤表：考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职工号，日期，工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如果要在报表中输出每个职工的总工时，则在计算总工时的文本框中输入表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91275" cy="666750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选项中，属于数据访问页的视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页面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问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览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表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选项中，专门用于数据访问页的控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24600" cy="1066800"/>
            <wp:effectExtent l="0" t="0" r="0" b="0"/>
            <wp:docPr id="7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用于打开指定窗体的宏操作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pe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penFo</w:t>
      </w:r>
      <w:r>
        <w:rPr>
          <w:rFonts w:cs="宋体" w:ascii="宋体" w:hAnsi="宋体"/>
          <w:color w:val="000000"/>
        </w:rPr>
        <w:t>r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penW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penA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判断“图书检索”窗体中“分类”字段值为“自然科学”的宏条件表达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76975" cy="170497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419850" cy="462915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21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若有关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如图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334125" cy="2219325"/>
            <wp:effectExtent l="0" t="0" r="0" b="0"/>
            <wp:docPr id="10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数据库安全性控制一般通过什么方法实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在“编辑关系”对话框中可设置的三种联接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有航班、旅客和机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表及其关系，如下图所示。若要建立一个查询，显示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目、航班号为“</w:t>
      </w:r>
      <w:r>
        <w:rPr>
          <w:rFonts w:cs="宋体" w:ascii="宋体" w:hAnsi="宋体"/>
          <w:color w:val="000000"/>
        </w:rPr>
        <w:t>CAl883”</w:t>
      </w:r>
      <w:r>
        <w:rPr>
          <w:rFonts w:ascii="宋体" w:hAnsi="宋体" w:cs="宋体"/>
          <w:color w:val="000000"/>
        </w:rPr>
        <w:t>、“浦东机场他”降落、国籍为“中国”的旅客证件编号和姓名。请在答题卡上写出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中该查询设计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的相关内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410325" cy="476250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如果要创建一个学生选课窗体，窗体上半部分显示一个学生基本信息，下半部分显示该学生的选课信息。简要说明创建该窗体的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种基本方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假设某医院数据库系统中，存储医生、病人和治疗信息，已知一个医生可以治疗多个病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，一个病人可由多个医生诊治。其中医生有职工号、医生姓名、年龄、职称等属性；病人有病历号、姓名、性别、年龄等属性，每次治疗记录治疗日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描述，完成下列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设计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转换成关系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有学生、课程和学生选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表，如图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所示，基于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表创建一个“</w:t>
      </w:r>
      <w:r>
        <w:rPr>
          <w:rFonts w:ascii="宋体" w:hAnsi="宋体" w:cs="宋体"/>
          <w:color w:val="000000"/>
        </w:rPr>
        <w:t>学生成绩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”，再以“学生成绩查询”为数据源创建“成绩单查询”，如图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依据图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给定的数据和图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的设计视图，在下列空表格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表中填写“成绩单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”在数据表视图中所显示的内容。请将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表绘制在答题卡上作答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5257800" cy="5086350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7096125" cy="2171700"/>
            <wp:effectExtent l="0" t="0" r="0" b="0"/>
            <wp:docPr id="13" name="图片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1:00Z</dcterms:created>
  <dc:creator>http://www.examebook.com/整理制作</dc:creator>
  <dc:description/>
  <dc:language>en-US</dc:language>
  <cp:lastModifiedBy>dell</cp:lastModifiedBy>
  <dcterms:modified xsi:type="dcterms:W3CDTF">2016-09-25T07:06:2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