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信息组织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11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信息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标记符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分析标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交叉组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叙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下列各组《中图法》分类号中，排序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2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2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2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2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医学标题表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叙词法主题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元词法主题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题法主题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键词法主题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枇杷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栽培”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称限定组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方面限定组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结限定组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说明语限定组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中国图书馆图书分类法》采用的基本编号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累标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序标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面标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序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层累标记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．如果一个数据库有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篇文献与检索提问相关，在实施检索时共检索出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篇文献，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与检索提问相关的文献有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篇，非相关文献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篇，则这次检索的检全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文献按责任者排列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排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责任者排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分类方式排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一定意义的次序排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主题分面公式中五个因素的排列次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体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空间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时间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通用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文献类型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通用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时间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空间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文献类型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体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文献类型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空间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时间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通用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体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通用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空间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时间因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文献类型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除了主题法，另一表达资源内容特征的信息组织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元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叙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《冒号分类法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面组配式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级列举式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列举组配式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类主题一体化分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《国会图书馆图书分类法》采用的标记符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汉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文字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号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纯号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括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分面组配式分类法的编制方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详尽列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树状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兼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性形式显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简单概念组配成复合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句法控制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句式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词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配次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助符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专指度的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通过连续划分形成的一系列具有从属关系的类目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位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位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位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类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类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传统分类法对具有多维关系的类目的揭示和处理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置交替类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参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置选择类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置选择类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规定类目的归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照文献主题与检索系统专业的相关程度，主题类型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要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要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显性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隐性主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复合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信息资源分类</w:t>
      </w:r>
      <w:r>
        <w:rPr>
          <w:rFonts w:ascii="宋体" w:hAnsi="宋体" w:cs="宋体"/>
          <w:color w:val="000000"/>
          <w:szCs w:val="21"/>
          <w:u w:val="none"/>
        </w:rPr>
        <w:t>的主要</w:t>
      </w:r>
      <w:r>
        <w:rPr>
          <w:rFonts w:ascii="宋体" w:hAnsi="宋体" w:cs="宋体"/>
          <w:color w:val="000000"/>
          <w:szCs w:val="21"/>
        </w:rPr>
        <w:t>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《中国图书馆图书分类法》中组配标引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多卷书的分类标引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主题概念分解转换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自然语言检索系统的优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（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比较种次号与著者号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试述复分表的作用及其使用时的注意事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4:00Z</dcterms:created>
  <dc:creator>http://examebook.com/（整理制作)</dc:creator>
  <dc:description/>
  <dc:language>en-US</dc:language>
  <cp:lastModifiedBy>dell</cp:lastModifiedBy>
  <dcterms:modified xsi:type="dcterms:W3CDTF">2016-09-25T07:09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