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2100" w:leader="none"/>
          <w:tab w:val="left" w:pos="4253" w:leader="none"/>
          <w:tab w:val="center" w:pos="527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库及其应用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212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下列选项中，</w:t>
      </w:r>
      <w:r>
        <w:rPr>
          <w:em w:val="underDot"/>
        </w:rPr>
        <w:t>不</w:t>
      </w:r>
      <w:r>
        <w:rPr/>
        <w:t>属于全局</w:t>
      </w:r>
      <w:r>
        <w:rPr/>
        <w:t>E-R</w:t>
      </w:r>
      <w:r>
        <w:rPr/>
        <w:t>模型优化范围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消除冲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消除冗余属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消除冗余联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合并相关实体类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设关系</w:t>
      </w:r>
      <w:r>
        <w:rPr/>
        <w:t>R</w:t>
      </w:r>
      <w:r>
        <w:rPr/>
        <w:t>有</w:t>
      </w:r>
      <w:r>
        <w:rPr/>
        <w:t>10</w:t>
      </w:r>
      <w:r>
        <w:rPr/>
        <w:t>个元组，关系</w:t>
      </w:r>
      <w:r>
        <w:rPr/>
        <w:t>S</w:t>
      </w:r>
      <w:r>
        <w:rPr/>
        <w:t>有</w:t>
      </w:r>
      <w:r>
        <w:rPr/>
        <w:t>6</w:t>
      </w:r>
      <w:r>
        <w:rPr/>
        <w:t>个元组，则</w:t>
      </w:r>
      <w:r>
        <w:rPr/>
        <w:t>R×S</w:t>
      </w:r>
      <w:r>
        <w:rPr/>
        <w:t>含有的元组个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1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6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用来表示数据库物理结构的数据模型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外部模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内部模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概念模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逻辑模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</w:t>
      </w:r>
      <w:r>
        <w:rPr/>
        <w:t>Access</w:t>
      </w:r>
      <w:r>
        <w:rPr/>
        <w:t>的数据库窗口标题栏用来显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当前打开的数据库文件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当前打开的数据库中第一个表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数据库中全部表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只显示“数据库”三个文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在</w:t>
      </w:r>
      <w:r>
        <w:rPr/>
        <w:t>Access</w:t>
      </w:r>
      <w:r>
        <w:rPr/>
        <w:t>中，用于定义或修改表结构的界面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数据库窗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设计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数据表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视图窗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</w:t>
      </w:r>
      <w:r>
        <w:rPr/>
        <w:t>Access</w:t>
      </w:r>
      <w:r>
        <w:rPr/>
        <w:t>中关于复制数据库对象的</w:t>
      </w:r>
      <w:r>
        <w:rPr>
          <w:em w:val="underDot"/>
        </w:rPr>
        <w:t>错误</w:t>
      </w:r>
      <w:r>
        <w:rPr/>
        <w:t>描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可以在同一数据库内进行复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不可以复制到</w:t>
      </w:r>
      <w:r>
        <w:rPr/>
        <w:t>Word</w:t>
      </w:r>
      <w:r>
        <w:rPr/>
        <w:t>文档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可以复制到</w:t>
      </w:r>
      <w:r>
        <w:rPr/>
        <w:t>Excel</w:t>
      </w:r>
      <w:r>
        <w:rPr/>
        <w:t>工作薄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在不同数据库之间可以进行复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表中一个字段的数据类型为查阅向导，则该字段的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可来自于一个值列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一定是一个字符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一定来自于另一个数据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一定来自于</w:t>
      </w:r>
      <w:r>
        <w:rPr/>
        <w:t>Excel</w:t>
      </w:r>
      <w:r>
        <w:rPr/>
        <w:t>电子表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对文本型字段输入空值数据时，可直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按下</w:t>
      </w:r>
      <w:r>
        <w:rPr/>
        <w:t>Enter</w:t>
      </w:r>
      <w:r>
        <w:rPr/>
        <w:t>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输入一对半角双引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输入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输入字符串</w:t>
      </w:r>
      <w:r>
        <w:rPr/>
        <w:t>Null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</w:t>
      </w:r>
      <w:r>
        <w:rPr/>
        <w:t>Access</w:t>
      </w:r>
      <w:r>
        <w:rPr/>
        <w:t>中，整型字段所占用空间的字节个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下列选项中，</w:t>
      </w:r>
      <w:r>
        <w:rPr>
          <w:em w:val="underDot"/>
        </w:rPr>
        <w:t>不</w:t>
      </w:r>
      <w:r>
        <w:rPr/>
        <w:t>属于</w:t>
      </w:r>
      <w:r>
        <w:rPr/>
        <w:t>SQL</w:t>
      </w:r>
      <w:r>
        <w:rPr/>
        <w:t>函数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ASC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COUN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AVG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SUM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利用查询向导创建查询时，</w:t>
      </w:r>
      <w:r>
        <w:rPr>
          <w:em w:val="underDot"/>
        </w:rPr>
        <w:t>不</w:t>
      </w:r>
      <w:r>
        <w:rPr/>
        <w:t>可以创建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单表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多表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带条件的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不带条件的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</w:t>
      </w:r>
      <w:r>
        <w:rPr/>
        <w:t>Access</w:t>
      </w:r>
      <w:r>
        <w:rPr/>
        <w:t>中的查询类型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选择查询、参数查询、交叉表查询、操作查询和</w:t>
      </w:r>
      <w:r>
        <w:rPr/>
        <w:t>SQL</w:t>
      </w:r>
      <w:r>
        <w:rPr/>
        <w:t>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基本查询、选择查询、参数查询、操作查询和</w:t>
      </w:r>
      <w:r>
        <w:rPr/>
        <w:t>SQL</w:t>
      </w:r>
      <w:r>
        <w:rPr/>
        <w:t>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多表查询、单表查询、交叉表查询、参数查询和操作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选择查询、统计查询、参数查询、操作查询和</w:t>
      </w:r>
      <w:r>
        <w:rPr/>
        <w:t>SQL</w:t>
      </w:r>
      <w:r>
        <w:rPr/>
        <w:t>查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在下列控件中，可以作为绑定型控件使用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标签控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图片控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文本框控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命令按钮控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下列关于多页窗体的描述中，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一次显示一条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一次显示多条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使用选项组控件进行分页显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一般用于显示“一对多”关系中多方的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创建一个学生信息查询窗体，用于显示学号、姓名等信息的控件类型应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绑定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未绑定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计算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文本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下列选项中，</w:t>
      </w:r>
      <w:r>
        <w:rPr>
          <w:em w:val="underDot"/>
        </w:rPr>
        <w:t>不</w:t>
      </w:r>
      <w:r>
        <w:rPr/>
        <w:t>属于</w:t>
      </w:r>
      <w:r>
        <w:rPr/>
        <w:t>Access</w:t>
      </w:r>
      <w:r>
        <w:rPr/>
        <w:t>报表视图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设计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打印预览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查询显示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版面预览视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在学生统计报表中，添加一个统计学生人数的文本框控件，在文本框中输入的表达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Count</w:t>
      </w:r>
      <w:r>
        <w:rPr/>
        <w:t>（［学号］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Count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=Count</w:t>
      </w:r>
      <w:r>
        <w:rPr/>
        <w:t>（［学号］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=Count</w:t>
      </w:r>
      <w:r>
        <w:rPr/>
        <w:t>（学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3" w:leader="none"/>
        </w:tabs>
        <w:snapToGrid w:val="false"/>
        <w:rPr/>
      </w:pPr>
      <w:r>
        <w:rPr/>
        <w:t>能够对数据进行排序、分组操作，并能以展开／折叠方式显示组中的详细信息和摘要信息，但不能输入和编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数据的数据访问页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交互式报表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数据输入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数据分析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Web</w:t>
      </w:r>
      <w:r>
        <w:rPr/>
        <w:t>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在数据访问页中，通常有组页眉节和记录浏览节。其中记录浏览节用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</w:t>
      </w:r>
      <w:r>
        <w:rPr/>
        <w:t>显示数据和计算结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控制页面上显示哪些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激活浏览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编辑页面上的记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下列选项中，用于执行宏的操作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A.RunCommand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B.</w:t>
      </w:r>
      <w:r>
        <w:rPr/>
        <w:t>RunMacro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C.</w:t>
      </w:r>
      <w:r>
        <w:rPr/>
        <w:t>RunApp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lang w:eastAsia="zh-CN"/>
        </w:rPr>
        <w:t>D.</w:t>
      </w:r>
      <w:r>
        <w:rPr/>
        <w:t>RunCode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数据库的控制功能包括：数据安全性控制、数据完整性控制、</w:t>
      </w:r>
      <w:r>
        <w:rPr/>
        <w:t>______</w:t>
      </w:r>
      <w:r>
        <w:rPr/>
        <w:t>、故障恢复等功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在关系中，将能够</w:t>
      </w:r>
      <w:r>
        <w:rPr/>
        <w:t>______</w:t>
      </w:r>
      <w:r>
        <w:rPr/>
        <w:t>的属性（或属性集），称为关系模式的候选键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在</w:t>
      </w:r>
      <w:r>
        <w:rPr/>
        <w:t>Access</w:t>
      </w:r>
      <w:r>
        <w:rPr/>
        <w:t>提供的帮助中，通过输入关键词获得帮助的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在</w:t>
      </w:r>
      <w:r>
        <w:rPr/>
        <w:t>Access</w:t>
      </w:r>
      <w:r>
        <w:rPr/>
        <w:t>中，由一个或多个特定功能的操作所构成的集合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当数据库采用用户级安全机制后，在备份数据库时，应该注意备份</w:t>
      </w:r>
      <w:r>
        <w:rPr/>
        <w:t>______</w:t>
      </w:r>
      <w:r>
        <w:rPr/>
        <w:t>文件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若字段已经包含数据，修改它的数据类型可能导致</w:t>
      </w:r>
      <w:r>
        <w:rPr/>
        <w:t>______</w:t>
      </w:r>
      <w:r>
        <w:rPr/>
        <w:t>的危险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字段的值设为空值</w:t>
      </w:r>
      <w:r>
        <w:rPr/>
        <w:t>(Null)</w:t>
      </w:r>
      <w:r>
        <w:rPr/>
        <w:t>时，表示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交叉表查询既可以在表的基础上创建，也可以在另一个</w:t>
      </w:r>
      <w:r>
        <w:rPr/>
        <w:t>______</w:t>
      </w:r>
      <w:r>
        <w:rPr/>
        <w:t>的基础上创建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SQL</w:t>
      </w:r>
      <w:r>
        <w:rPr/>
        <w:t>语句中的</w:t>
      </w:r>
      <w:r>
        <w:rPr/>
        <w:t>GROUPBY</w:t>
      </w:r>
      <w:r>
        <w:rPr/>
        <w:t>子句用于对查询结果进行分组计算，需要通过</w:t>
      </w:r>
      <w:r>
        <w:rPr/>
        <w:t>______</w:t>
      </w:r>
      <w:r>
        <w:rPr/>
        <w:t>短语指明分组条件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在进行窗体设计时，可以选择表或者</w:t>
      </w:r>
      <w:r>
        <w:rPr/>
        <w:t>______</w:t>
      </w:r>
      <w:r>
        <w:rPr/>
        <w:t>作为窗体的数据源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组合框控件可以看成文本框与</w:t>
      </w:r>
      <w:r>
        <w:rPr/>
        <w:t>______</w:t>
      </w:r>
      <w:r>
        <w:rPr/>
        <w:t>的组合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在</w:t>
      </w:r>
      <w:r>
        <w:rPr/>
        <w:t>Access</w:t>
      </w:r>
      <w:r>
        <w:rPr/>
        <w:t>中，报表页眉主要用于显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在</w:t>
      </w:r>
      <w:r>
        <w:rPr/>
        <w:t>Access</w:t>
      </w:r>
      <w:r>
        <w:rPr/>
        <w:t>报表“设计视图”窗口的每个节的左侧有一个小方块，该小方块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在数据访问页的设计中，要向页面添加一滚动文字，则可在</w:t>
      </w:r>
      <w:r>
        <w:rPr/>
        <w:t>______</w:t>
      </w:r>
      <w:r>
        <w:rPr/>
        <w:t>中选择滚动文字控件加入到页面中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在</w:t>
      </w:r>
      <w:r>
        <w:rPr/>
        <w:t>Access</w:t>
      </w:r>
      <w:r>
        <w:rPr/>
        <w:t>中，将光标移动到指定记录上的宏操作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试说明关系的性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如何保证数据库安全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设主表（父表）</w:t>
      </w:r>
      <w:r>
        <w:rPr/>
        <w:t>Tl</w:t>
      </w:r>
      <w:r>
        <w:rPr/>
        <w:t>和子表</w:t>
      </w:r>
      <w:r>
        <w:rPr/>
        <w:t>T2</w:t>
      </w:r>
      <w:r>
        <w:rPr/>
        <w:t>之间存在一对多的关系，在编辑此关系时，可设定“级联更新相关字段”，请简述此设定所代表的含义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什么是生成表查询</w:t>
      </w:r>
      <w:r>
        <w:rPr/>
        <w:t>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．按照宏操作的功能对宏进行分类，常用的宏操作有哪几类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．现有学生表</w:t>
      </w:r>
      <w:r>
        <w:rPr/>
        <w:t>Student</w:t>
      </w:r>
      <w:r>
        <w:rPr/>
        <w:t>和选课表</w:t>
      </w:r>
      <w:r>
        <w:rPr/>
        <w:t>Selection</w:t>
      </w:r>
      <w:r>
        <w:rPr/>
        <w:t>，如下表所示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color w:val="000000"/>
        </w:rPr>
        <w:t>学生表</w:t>
      </w:r>
      <w:r>
        <w:rPr>
          <w:color w:val="000000"/>
        </w:rPr>
        <w:t>Student</w:t>
      </w:r>
      <w:r>
        <w:rPr>
          <w:color w:val="000000"/>
        </w:rPr>
        <w:t>选课表</w:t>
      </w:r>
      <w:r>
        <w:rPr>
          <w:color w:val="000000"/>
        </w:rPr>
        <w:t>Selection</w:t>
      </w:r>
    </w:p>
    <w:tbl>
      <w:tblPr>
        <w:tblW w:w="2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60"/>
        <w:gridCol w:w="715"/>
        <w:gridCol w:w="720"/>
      </w:tblGrid>
      <w:tr>
        <w:trPr>
          <w:trHeight w:val="36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367" w:hRule="atLeast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二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请回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1460</wp:posOffset>
                </wp:positionH>
                <wp:positionV relativeFrom="paragraph">
                  <wp:posOffset>-1076960</wp:posOffset>
                </wp:positionV>
                <wp:extent cx="160464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849"/>
                              <w:gridCol w:w="85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28pt;mso-wrap-distance-left:9pt;mso-wrap-distance-right:9pt;mso-wrap-distance-top:0pt;mso-wrap-distance-bottom:0pt;margin-top:-84.8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2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849"/>
                        <w:gridCol w:w="85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计算</w:t>
      </w:r>
      <w:r>
        <w:rPr/>
        <w:t>Student</w:t>
      </w:r>
      <w:r>
        <w:rPr/>
        <w:drawing>
          <wp:inline distT="0" distB="0" distL="0" distR="0">
            <wp:extent cx="207010" cy="14732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lection</w:t>
      </w:r>
      <w:r>
        <w:rPr/>
        <w:t>，并以表的形式给出结果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写出查询年龄在</w:t>
      </w:r>
      <w:r>
        <w:rPr/>
        <w:t>20</w:t>
      </w:r>
      <w:r>
        <w:rPr/>
        <w:t>岁以上（不含</w:t>
      </w:r>
      <w:r>
        <w:rPr/>
        <w:t>20</w:t>
      </w:r>
      <w:r>
        <w:rPr/>
        <w:t>岁）的男学生的学号和姓名的</w:t>
      </w:r>
      <w:r>
        <w:rPr/>
        <w:t>SQL</w:t>
      </w:r>
      <w:r>
        <w:rPr/>
        <w:t>语句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．假设要创建一个客户服务管理数据库，存储客户注册信息及每一次服务的信息。客户信息包括客户编号、姓名、性别、出生年月、地址和联系电话。客户服务信息包括日期、客户编号、消费项目和金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画出客户服务管理数据库的</w:t>
      </w:r>
      <w:r>
        <w:rPr/>
        <w:t>E-R</w:t>
      </w:r>
      <w:r>
        <w:rPr/>
        <w:t>图。（可省略属性，但要指出联系类型。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将</w:t>
      </w:r>
      <w:r>
        <w:rPr/>
        <w:t>E-R</w:t>
      </w:r>
      <w:r>
        <w:rPr/>
        <w:t>模型转换成关系模型，并指出每个关系的主键和外键。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2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3">
    <w:name w:val=" Char Char"/>
    <w:basedOn w:val="Style12"/>
    <w:qFormat/>
    <w:rPr>
      <w:sz w:val="18"/>
      <w:szCs w:val="18"/>
    </w:rPr>
  </w:style>
  <w:style w:type="character" w:styleId="CharChar4">
    <w:name w:val="三宋 Char Char"/>
    <w:basedOn w:val="Style12"/>
    <w:qFormat/>
    <w:rPr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24:00Z</dcterms:created>
  <dc:creator>http://www.examebook.com/整理制作</dc:creator>
  <dc:description/>
  <dc:language>en-US</dc:language>
  <cp:lastModifiedBy>dell</cp:lastModifiedBy>
  <dcterms:modified xsi:type="dcterms:W3CDTF">2016-09-25T07:06:2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