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信息组织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117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各项中，属于列举组配式分类法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D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UD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C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如果一个数据库共有与检索提问相关的文献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篇。在实施检索时共检索出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篇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献，其中与检索提问相关的文献有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篇，非相关文献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篇，则这次检索的检全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下列各组《中图法》分类号中，排序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G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2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3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G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2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3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G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2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32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G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2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3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文献如果按其专利号排列，则该信息组织方式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类排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固定排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题排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一定意义的次序排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《都柏林核心集》将信息描述项目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个大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个大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个大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个大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由</w:t>
      </w:r>
      <w:r>
        <w:rPr>
          <w:rFonts w:cs="宋体" w:ascii="宋体" w:hAnsi="宋体"/>
          <w:color w:val="000000"/>
          <w:szCs w:val="21"/>
        </w:rPr>
        <w:t>0CLC</w:t>
      </w:r>
      <w:r>
        <w:rPr>
          <w:rFonts w:ascii="宋体" w:hAnsi="宋体" w:cs="宋体"/>
          <w:color w:val="000000"/>
          <w:szCs w:val="21"/>
        </w:rPr>
        <w:t>建设的、以网络资源为对象的联机资源编目平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ORC</w:t>
      </w:r>
      <w:r>
        <w:rPr>
          <w:rFonts w:ascii="宋体" w:hAnsi="宋体" w:cs="宋体"/>
          <w:color w:val="000000"/>
          <w:szCs w:val="21"/>
        </w:rPr>
        <w:t>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IALOG</w:t>
      </w:r>
      <w:r>
        <w:rPr>
          <w:rFonts w:ascii="宋体" w:hAnsi="宋体" w:cs="宋体"/>
          <w:color w:val="000000"/>
          <w:szCs w:val="21"/>
        </w:rPr>
        <w:t>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NKl</w:t>
      </w:r>
      <w:r>
        <w:rPr>
          <w:rFonts w:ascii="宋体" w:hAnsi="宋体" w:cs="宋体"/>
          <w:color w:val="000000"/>
          <w:szCs w:val="21"/>
        </w:rPr>
        <w:t>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BSC0</w:t>
      </w:r>
      <w:r>
        <w:rPr>
          <w:rFonts w:ascii="宋体" w:hAnsi="宋体" w:cs="宋体"/>
          <w:color w:val="000000"/>
          <w:szCs w:val="21"/>
        </w:rPr>
        <w:t>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从同一个上位类区分出来的一组处于同等地位的子目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并列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下位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位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级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以从自然语言中精选出来的、经过严格处理的语词作为文献主题标识，通过概念组配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式表达文献主题的主题法类型，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标题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叙词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元词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关键词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《医学标题表》是国外使用最广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业叙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综合性叙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业元词表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。综合性元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《中国图书馆图书分类法》在编号制度上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顺序一层累标记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顺序标记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面标记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层累标记制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信息资源组织的特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献保证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用户保证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设备条件相适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尽量取得费用和效果的平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重视规范控制技术方法的完善和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概念之间的不相容关系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矛盾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叉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包含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对关系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并列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下列各项中，属于单纯号码制的分类法</w:t>
      </w:r>
      <w:r>
        <w:rPr>
          <w:rFonts w:ascii="宋体" w:hAnsi="宋体" w:cs="宋体"/>
          <w:color w:val="000000"/>
          <w:szCs w:val="21"/>
        </w:rPr>
        <w:t>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中图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杜威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科图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国会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国际十进分类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《中图法》的基本部类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列主义、毛泽东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然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综合性图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各项中，属于主题词表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C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CS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eS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C2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DC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ascii="宋体" w:hAnsi="宋体" w:cs="宋体"/>
          <w:b/>
          <w:color w:val="000000"/>
          <w:szCs w:val="21"/>
        </w:rPr>
        <w:t>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信息检索的基础和前提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信息描述的结果是获得描述记录亦即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用作信息资源的代替物组织检索系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一般认为，信息资源分类就整体而言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归类两个方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CSH</w:t>
      </w:r>
      <w:r>
        <w:rPr>
          <w:rFonts w:ascii="宋体" w:hAnsi="宋体" w:cs="宋体"/>
          <w:color w:val="000000"/>
          <w:szCs w:val="21"/>
        </w:rPr>
        <w:t>的中文名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依据一定的主题词表或主题标引规则，赋予信息资源语词标识的过程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信息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等级列举式分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复分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综合标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主题法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信息组织活动包括的两个基本层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分面标记制的优缺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《国际十进分类法》的优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多卷书的标引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主题标引与分类标引</w:t>
      </w:r>
      <w:r>
        <w:rPr>
          <w:rFonts w:ascii="宋体" w:hAnsi="宋体" w:cs="宋体"/>
          <w:color w:val="000000"/>
          <w:szCs w:val="21"/>
        </w:rPr>
        <w:t>的差别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述信息组织与信息检索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试述叙词法的优缺点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14:00Z</dcterms:created>
  <dc:creator>http://examebook.com/（整理制作)</dc:creator>
  <dc:description/>
  <dc:language>en-US</dc:language>
  <cp:lastModifiedBy>dell</cp:lastModifiedBy>
  <dcterms:modified xsi:type="dcterms:W3CDTF">2016-09-25T07:10:4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