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因特网应用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2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文献信息源中，对定型产品的性能、构造和原理、用途、使用方法和操作规程、产品规格所作的具体说明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术论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技图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利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样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尚未经过系统整理形成正式文献的零散资料或最原始的记录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次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次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次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次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二次文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题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书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技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关于网络信息资源检索的特点，下列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冗余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索范围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户界面友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检索效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以简练的文字将文献的主要内容准确、扼要地摘录下来，按一定的著录规则与排列方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系统地编排起来的检索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书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题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，下列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属于局域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是一个虚拟的计算机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的基础协议是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具有丰富的网络信息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利用文章后的参考文献进行信息检索的方法，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常规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溯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果某机构的网址是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//ww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s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ov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n</w:t>
      </w:r>
      <w:r>
        <w:rPr>
          <w:rFonts w:ascii="宋体" w:hAnsi="宋体" w:cs="宋体"/>
          <w:color w:val="000000"/>
          <w:szCs w:val="21"/>
        </w:rPr>
        <w:t>，那么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检索前，检索词在词表中没有被预先组配，而以单元词或概念因子的形式出现，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用户可根据不同的检索需求对某些词进行任意组配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语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工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组式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组式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于网络信息检索工具的评价标准，下列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录的数据量越大，网络信息检索工具的质量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秀的网络信</w:t>
      </w:r>
      <w:r>
        <w:rPr>
          <w:rFonts w:ascii="宋体" w:hAnsi="宋体" w:cs="宋体"/>
          <w:color w:val="000000"/>
          <w:szCs w:val="21"/>
        </w:rPr>
        <w:t>息检索工具一般提供多种检索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户界面是否友好不是网络信息检索工具的评价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较高的查全率和查准率是优秀的网络信息检索工具的特点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关于百度</w:t>
      </w:r>
      <w:r>
        <w:rPr>
          <w:rFonts w:cs="宋体" w:ascii="宋体" w:hAnsi="宋体"/>
          <w:color w:val="000000"/>
          <w:szCs w:val="21"/>
        </w:rPr>
        <w:t>(htt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//ww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aidu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rn)</w:t>
      </w:r>
      <w:r>
        <w:rPr>
          <w:rFonts w:ascii="宋体" w:hAnsi="宋体" w:cs="宋体"/>
          <w:color w:val="000000"/>
          <w:szCs w:val="21"/>
        </w:rPr>
        <w:t>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百度可用于查找图片、视频资料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百度是一种目录型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百度只提供基于关键词的简单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百度的响应速度不如传统的文献检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信息检索系统中，缩微胶片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工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盘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式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机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SSCl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社会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艺术与人文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英国德温特公司的主要出版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位论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利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关于万方数据资源系统，下列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万方数据资源系统是我国开发的大型数据库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万方数据资源系统只提供一种检索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万方数据资源系统可检索到专利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万方数据资源系统需要支付检索费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中国高等教育文献保障系统的简称是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PA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ALI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CL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Dialog</w:t>
      </w:r>
      <w:r>
        <w:rPr>
          <w:rFonts w:ascii="宋体" w:hAnsi="宋体" w:cs="宋体"/>
          <w:color w:val="000000"/>
          <w:szCs w:val="21"/>
        </w:rPr>
        <w:t>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ialog</w:t>
      </w:r>
      <w:r>
        <w:rPr>
          <w:rFonts w:ascii="宋体" w:hAnsi="宋体" w:cs="宋体"/>
          <w:color w:val="000000"/>
          <w:szCs w:val="21"/>
        </w:rPr>
        <w:t>是由我国自行开发的国际联机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Dialog</w:t>
      </w:r>
      <w:r>
        <w:rPr>
          <w:rFonts w:ascii="宋体" w:hAnsi="宋体" w:cs="宋体"/>
          <w:color w:val="000000"/>
          <w:szCs w:val="21"/>
        </w:rPr>
        <w:t>需要学习特定的检索指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Dialog</w:t>
      </w:r>
      <w:r>
        <w:rPr>
          <w:rFonts w:ascii="宋体" w:hAnsi="宋体" w:cs="宋体"/>
          <w:color w:val="000000"/>
          <w:szCs w:val="21"/>
        </w:rPr>
        <w:t>覆盖的专业内容以自然科学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ialog</w:t>
      </w:r>
      <w:r>
        <w:rPr>
          <w:rFonts w:ascii="宋体" w:hAnsi="宋体" w:cs="宋体"/>
          <w:color w:val="000000"/>
          <w:szCs w:val="21"/>
        </w:rPr>
        <w:t>不支持布尔逻辑检索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有一商品的标准号是</w:t>
      </w:r>
      <w:r>
        <w:rPr>
          <w:rFonts w:cs="宋体" w:ascii="宋体" w:hAnsi="宋体"/>
          <w:color w:val="000000"/>
          <w:szCs w:val="21"/>
        </w:rPr>
        <w:t>IS0875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-2000</w:t>
      </w:r>
      <w:r>
        <w:rPr>
          <w:rFonts w:ascii="宋体" w:hAnsi="宋体" w:cs="宋体"/>
          <w:color w:val="000000"/>
          <w:szCs w:val="21"/>
        </w:rPr>
        <w:t>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业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标</w:t>
      </w:r>
      <w:r>
        <w:rPr>
          <w:rFonts w:ascii="宋体" w:hAnsi="宋体" w:cs="宋体"/>
          <w:color w:val="000000"/>
          <w:szCs w:val="21"/>
        </w:rPr>
        <w:t>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美国四大科技报告中，</w:t>
      </w:r>
      <w:r>
        <w:rPr>
          <w:rFonts w:cs="宋体" w:ascii="宋体" w:hAnsi="宋体"/>
          <w:color w:val="000000"/>
          <w:szCs w:val="21"/>
        </w:rPr>
        <w:t>NASA</w:t>
      </w:r>
      <w:r>
        <w:rPr>
          <w:rFonts w:ascii="宋体" w:hAnsi="宋体" w:cs="宋体"/>
          <w:color w:val="000000"/>
          <w:szCs w:val="21"/>
        </w:rPr>
        <w:t>报告的主要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用工程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军事工程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源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航空与空间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收录各个知识门类的知识，或系统而完备地概述某一知识门类知识的大型参考性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书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辞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百科全书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各项中，属于三次文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题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百科全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搜索引擎的类型一般可分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录型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索引型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献型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工型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元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信息检索的意义在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检索是实施信息素养教育的重要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检索是创新人才必备的基本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检索是科学研究的重要环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检索是开发信息资源的有效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息检索是科学决策的前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网络信息资源检索的方法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浏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用光盘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用联机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用目录型网络资源检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用索引型网络资源检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我国的专利类型一般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用新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外观设计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截词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特种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表谱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举例说明文献信息源按其加工程度划分的类型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网络信息检索工具的工作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NKl</w:t>
      </w:r>
      <w:r>
        <w:rPr>
          <w:rFonts w:ascii="宋体" w:hAnsi="宋体" w:cs="宋体"/>
          <w:color w:val="000000"/>
          <w:szCs w:val="21"/>
        </w:rPr>
        <w:t>工程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El</w:t>
      </w:r>
      <w:r>
        <w:rPr>
          <w:rFonts w:ascii="宋体" w:hAnsi="宋体" w:cs="宋体"/>
          <w:color w:val="000000"/>
          <w:szCs w:val="21"/>
        </w:rPr>
        <w:t>的概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美国政府的四大科技报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信息源及其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中国专利的类型及其主要检索方式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MS Sans Serif;Arial Unicode MS" w:hAnsi="MS Sans Serif;Arial Unicode MS" w:cs="MS Sans Serif;Arial Unicode MS"/>
        <w:sz w:val="16"/>
      </w:rPr>
      <w:t>更多课程（真题模考软件、课件等）课程，请访问官网：</w:t>
    </w:r>
    <w:r>
      <w:rPr>
        <w:rStyle w:val="InternetLink"/>
        <w:rFonts w:cs="MS Sans Serif;Arial Unicode MS" w:ascii="MS Sans Serif;Arial Unicode MS" w:hAnsi="MS Sans Serif;Arial Unicode MS"/>
        <w:sz w:val="16"/>
      </w:rPr>
      <w:t>www.ikaoti.cn/shop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InternetLink"/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InternetLink"/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InternetLink"/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InternetLink"/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45:00Z</dcterms:created>
  <dc:creator>http://examebook.com/（整理制作)</dc:creator>
  <dc:description/>
  <dc:language>en-US</dc:language>
  <cp:lastModifiedBy>dell</cp:lastModifiedBy>
  <dcterms:modified xsi:type="dcterms:W3CDTF">2016-09-25T07:00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