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因特网应用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2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各项中，属于零次文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书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科研过程进展情况的阶段性记录或科研成果的报告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样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技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利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检索时赋给每个检索词一个表示其重要程度的数值的检索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限制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权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截词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位置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各项中，属于目录型搜索引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alax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xcit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oogl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ltaVist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CP/IP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际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件传输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输控制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文本传输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网络信息资源中，通用域名为</w:t>
      </w:r>
      <w:r>
        <w:rPr>
          <w:rFonts w:cs="宋体" w:ascii="宋体" w:hAnsi="宋体"/>
          <w:color w:val="000000"/>
          <w:szCs w:val="21"/>
        </w:rPr>
        <w:t>.GOV</w:t>
      </w:r>
      <w:r>
        <w:rPr>
          <w:rFonts w:ascii="宋体" w:hAnsi="宋体" w:cs="宋体"/>
          <w:color w:val="000000"/>
          <w:szCs w:val="21"/>
        </w:rPr>
        <w:t>的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业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下列信息检索工具中，属于二次文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辞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美国联机计算机图书馆中心的简称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NKI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CLC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BSCO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ALI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SCI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社会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艺术与人文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从文献的可获得性看，学位论文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色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色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灰色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色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英国德温特公司的主要出版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利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样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议论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下列各项中，属于</w:t>
      </w:r>
      <w:r>
        <w:rPr>
          <w:rFonts w:cs="宋体" w:ascii="宋体" w:hAnsi="宋体"/>
          <w:color w:val="000000"/>
          <w:szCs w:val="21"/>
        </w:rPr>
        <w:t>EI</w:t>
      </w:r>
      <w:r>
        <w:rPr>
          <w:rFonts w:ascii="宋体" w:hAnsi="宋体" w:cs="宋体"/>
          <w:color w:val="000000"/>
          <w:szCs w:val="21"/>
        </w:rPr>
        <w:t>收录范围的学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论物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文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木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数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美国的四大科技报告中，内容侧重于航空和空间技术领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ASA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数据库中，属于</w:t>
      </w:r>
      <w:r>
        <w:rPr>
          <w:rFonts w:cs="宋体" w:ascii="宋体" w:hAnsi="宋体"/>
          <w:color w:val="000000"/>
          <w:szCs w:val="21"/>
        </w:rPr>
        <w:t>CNKI</w:t>
      </w:r>
      <w:r>
        <w:rPr>
          <w:rFonts w:ascii="宋体" w:hAnsi="宋体" w:cs="宋体"/>
          <w:color w:val="000000"/>
          <w:szCs w:val="21"/>
        </w:rPr>
        <w:t>系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期刊全文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文科技期刊全文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科学引文索引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社会科学引文索引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布尔逻辑检索中，“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算符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配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辑“与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“或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逻辑“非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各项中，属于浏览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orldWideWe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ernetExplorer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niformResourceLocat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ypertextMarkupLangua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万方数据资源系统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万方数据资源系统的总部在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万方数据资源系统只提供一种检索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万方数据资源系统提供无偿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万方数据资源系统可检索到专利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按年度出版、概述或反映上一年度内有关领域的重大事件、重大进展和重要成果，汇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要文献、详尽数据和统计资料的连续出版物，这种工具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参考工具书中，地图的排检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字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题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顺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开发</w:t>
      </w:r>
      <w:r>
        <w:rPr>
          <w:rFonts w:cs="宋体" w:ascii="宋体" w:hAnsi="宋体"/>
          <w:color w:val="000000"/>
          <w:szCs w:val="21"/>
        </w:rPr>
        <w:t>FirstSearch</w:t>
      </w:r>
      <w:r>
        <w:rPr>
          <w:rFonts w:ascii="宋体" w:hAnsi="宋体" w:cs="宋体"/>
          <w:color w:val="000000"/>
          <w:szCs w:val="21"/>
        </w:rPr>
        <w:t>联机检索系统的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ALI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BSC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CL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IALOG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按检索要求划分，信息检索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书目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检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实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相关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弱相关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按照信息检索的手段划分，信息检索系统的类型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工信息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械式信息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机信息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载信息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物信息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ascii="宋体" w:hAnsi="宋体" w:cs="宋体"/>
          <w:color w:val="000000"/>
          <w:szCs w:val="21"/>
        </w:rPr>
        <w:t>，下列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也称万维网或者</w:t>
      </w:r>
      <w:r>
        <w:rPr>
          <w:rFonts w:cs="宋体" w:ascii="宋体" w:hAnsi="宋体"/>
          <w:color w:val="000000"/>
          <w:szCs w:val="21"/>
        </w:rPr>
        <w:t>We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一种基于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协议的网络信息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文字、图形、图像、声音为一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为描述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网络信息资源的主要表现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搜索引擎的类型一般可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录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索引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献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工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元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ebofScience</w:t>
      </w:r>
      <w:r>
        <w:rPr>
          <w:rFonts w:ascii="宋体" w:hAnsi="宋体" w:cs="宋体"/>
          <w:color w:val="000000"/>
          <w:szCs w:val="21"/>
        </w:rPr>
        <w:t>的三大引文数据库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科学引文索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社会科学引文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艺术与人文科学引文索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6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一次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信息检索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查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网络信息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NKI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信息检索的一般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提高检索效果的措施和主要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网络信息资源检索的主要方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Dialog</w:t>
      </w:r>
      <w:r>
        <w:rPr>
          <w:rFonts w:ascii="宋体" w:hAnsi="宋体" w:cs="宋体"/>
          <w:color w:val="000000"/>
          <w:szCs w:val="21"/>
        </w:rPr>
        <w:t>联机检索系统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列举美国科学信息研究所</w:t>
      </w:r>
      <w:r>
        <w:rPr>
          <w:rFonts w:cs="宋体" w:ascii="宋体" w:hAnsi="宋体"/>
          <w:color w:val="000000"/>
          <w:szCs w:val="21"/>
        </w:rPr>
        <w:t>(ISI)</w:t>
      </w:r>
      <w:r>
        <w:rPr>
          <w:rFonts w:ascii="宋体" w:hAnsi="宋体" w:cs="宋体"/>
          <w:color w:val="000000"/>
          <w:szCs w:val="21"/>
        </w:rPr>
        <w:t>编制的引文工具书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索引型搜索引擎的工作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EBSCOhost</w:t>
      </w:r>
      <w:r>
        <w:rPr>
          <w:rFonts w:ascii="宋体" w:hAnsi="宋体" w:cs="宋体"/>
          <w:color w:val="000000"/>
          <w:szCs w:val="21"/>
        </w:rPr>
        <w:t>系统全文数据库的概况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7:00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