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因特网应用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22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项中属于二次信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百科全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信息传递渠道的非正式过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出版物的发行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手稿的发表所作的编辑出版和印刷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工作者之间的直接对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书馆的书目工作和检索工作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用户在实施检索时总计检索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篇文献，其中与检索提问相关的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篇，不相关的有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篇，而该数据库共有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篇文献与检索提问相关。问这次检索的查全率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英国《科学文摘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辑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物理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生物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电工与电子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计算机与控制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INANET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教育和科研计算机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经济信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科学技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目公用计算机互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文本传输</w:t>
      </w:r>
      <w:r>
        <w:rPr>
          <w:rFonts w:ascii="宋体" w:hAnsi="宋体" w:cs="宋体"/>
          <w:color w:val="000000"/>
          <w:szCs w:val="21"/>
        </w:rPr>
        <w:t>协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文本标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资源定位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检索国内报刊论文可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全国总书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全国</w:t>
      </w:r>
      <w:r>
        <w:rPr>
          <w:rFonts w:ascii="宋体" w:hAnsi="宋体" w:cs="宋体"/>
          <w:color w:val="000000"/>
          <w:szCs w:val="21"/>
        </w:rPr>
        <w:t>报刊</w:t>
      </w:r>
      <w:r>
        <w:rPr>
          <w:rFonts w:ascii="宋体" w:hAnsi="宋体" w:cs="宋体"/>
          <w:color w:val="000000"/>
          <w:szCs w:val="21"/>
        </w:rPr>
        <w:t>索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乌利希国际期刊指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学术</w:t>
      </w:r>
      <w:r>
        <w:rPr>
          <w:rFonts w:ascii="宋体" w:hAnsi="宋体" w:cs="宋体"/>
          <w:color w:val="000000"/>
          <w:szCs w:val="21"/>
        </w:rPr>
        <w:t>会议</w:t>
      </w:r>
      <w:r>
        <w:rPr>
          <w:rFonts w:ascii="宋体" w:hAnsi="宋体" w:cs="宋体"/>
          <w:color w:val="000000"/>
          <w:szCs w:val="21"/>
        </w:rPr>
        <w:t>文献通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文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录式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键词和主题词的区别主要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索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索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全率和查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布尔逻辑检索时，检索式“荔枝保鲜—荔枝加工”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荔枝保鲜或荔枝加工的所有文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时包含荔枝保鲜和荔枝加工的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含荔枝保鲜但不包含荔枝加工的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含荔枝加工但不包含荔枝保鲜的文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检索结果划分，网络信息检索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型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型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实型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典型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互式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各项中属于《中国图书馆图书分类法》五大部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主义、列宁主义、毛泽东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科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性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cs="宋体" w:ascii="宋体" w:hAnsi="宋体"/>
          <w:color w:val="000000"/>
          <w:szCs w:val="21"/>
        </w:rPr>
        <w:t>Ei</w:t>
      </w:r>
      <w:r>
        <w:rPr>
          <w:rFonts w:ascii="宋体" w:hAnsi="宋体" w:cs="宋体"/>
          <w:color w:val="000000"/>
          <w:szCs w:val="21"/>
        </w:rPr>
        <w:t>收录范围的学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品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制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工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影响检索效率的因索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索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检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检索国内专利文献的工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发明专利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实用新型专利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专利文献通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外观设计专利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科学技术译文通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参考工具书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百科全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计算机网络组成的角度看，典型的汁算机网络从逻辑功能上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终端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机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信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资源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信息搜索可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搜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接搜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页面搜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主题搜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因特网提供的服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orldWideWe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程登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传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电子邮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世界三大联机信息检索系统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IALO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RBI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NK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SA-IR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IJS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信息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三次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流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复合检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检索工具的含义及其必须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目录式搜索引擎的组织方式及其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ALI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概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计算机检索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国际联机检索的含义及其系统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结合检索课题，说明信息检索的一般步骤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自拟检索课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提高信息检索效率的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1:00Z</dcterms:created>
  <dc:creator>http://examebook.com/（整理制作)</dc:creator>
  <dc:description/>
  <dc:language>en-US</dc:language>
  <cp:lastModifiedBy>dell</cp:lastModifiedBy>
  <dcterms:modified xsi:type="dcterms:W3CDTF">2016-09-25T07:00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