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数据结构导论试卷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课程代码</w:t>
      </w:r>
      <w:r>
        <w:rPr>
          <w:rFonts w:cs="宋体" w:ascii="宋体" w:hAnsi="宋体"/>
          <w:b/>
          <w:bCs/>
          <w:sz w:val="32"/>
        </w:rPr>
        <w:t>2142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试卷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页，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；考试时间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钟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单项</w:t>
      </w:r>
      <w:hyperlink r:id="rId2">
        <w:r>
          <w:rPr>
            <w:rStyle w:val="InternetLink"/>
            <w:rFonts w:ascii="宋体" w:hAnsi="宋体" w:cs="宋体"/>
          </w:rPr>
          <w:t>选择</w:t>
        </w:r>
        <w:r>
          <w:rPr>
            <w:rStyle w:val="InternetLink"/>
            <w:rFonts w:ascii="宋体" w:hAnsi="宋体" w:cs="宋体"/>
          </w:rPr>
          <w:t>题</w:t>
        </w:r>
      </w:hyperlink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小</w:t>
      </w:r>
      <w:r>
        <w:rPr>
          <w:rFonts w:ascii="宋体" w:hAnsi="宋体" w:cs="宋体"/>
          <w:color w:val="000000"/>
          <w:u w:val="none"/>
        </w:rPr>
        <w:t>题，每</w:t>
      </w:r>
      <w:r>
        <w:rPr>
          <w:rFonts w:ascii="宋体" w:hAnsi="宋体" w:cs="宋体"/>
        </w:rPr>
        <w:t>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75996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42"/>
                              <w:gridCol w:w="1076"/>
                              <w:gridCol w:w="1075"/>
                              <w:gridCol w:w="1076"/>
                              <w:gridCol w:w="1075"/>
                              <w:gridCol w:w="1076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分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复查人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44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042"/>
                        <w:gridCol w:w="1076"/>
                        <w:gridCol w:w="1075"/>
                        <w:gridCol w:w="1076"/>
                        <w:gridCol w:w="1075"/>
                        <w:gridCol w:w="1076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核分人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分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复查人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在每小题列出的四个备选项中只有一一个是符合题目要求的，请其代码填写在题后的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若要描述数据处理的变化过程，其正确的次序应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处理要求、基本运算和运算、算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处理要求、算法、基本运算和运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基本运算和运算、处理要求、算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算法、处理要求、基本运算和运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从运算类型角度考虑，属于引用型的运算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插入、删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删除、修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查找、读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查找、删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若在长度为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顺序表中插入一个结点，则其结点的移动次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最少为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最多为</w:t>
      </w:r>
      <w:r>
        <w:rPr>
          <w:rFonts w:cs="宋体" w:ascii="宋体" w:hAnsi="宋体"/>
        </w:rPr>
        <w:t>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最少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最多为</w:t>
      </w:r>
      <w:r>
        <w:rPr>
          <w:rFonts w:cs="宋体" w:ascii="宋体" w:hAnsi="宋体"/>
        </w:rPr>
        <w:t>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最少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最多为</w:t>
      </w:r>
      <w:r>
        <w:rPr>
          <w:rFonts w:cs="宋体" w:ascii="宋体" w:hAnsi="宋体"/>
        </w:rPr>
        <w:t>n+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最少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最多为</w:t>
      </w:r>
      <w:r>
        <w:rPr>
          <w:rFonts w:cs="宋体" w:ascii="宋体" w:hAnsi="宋体"/>
        </w:rPr>
        <w:t>n+1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在一个单链表中，若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所指结点是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所指结点的前驱结点，则在结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之间插人结点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正确操作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&gt;next=q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&gt;next=s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&gt;next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&gt;next—q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&gt;next=s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&gt;next—q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&gt;next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p_&gt;next—s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&gt;next=q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&gt;next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&gt;next—s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&gt;next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若有一串数字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人栈，则其不可擘的输出序列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n</w:t>
      </w:r>
      <w:r>
        <w:rPr>
          <w:rFonts w:ascii="宋体" w:hAnsi="宋体" w:cs="宋体"/>
        </w:rPr>
        <w:t>气</w:t>
      </w:r>
      <w:r>
        <w:rPr>
          <w:rFonts w:cs="宋体" w:ascii="宋体" w:hAnsi="宋体"/>
        </w:rPr>
        <w:t>RR7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ORTRAN</w:t>
      </w:r>
      <w:r>
        <w:rPr>
          <w:rFonts w:ascii="宋体" w:hAnsi="宋体" w:cs="宋体"/>
        </w:rPr>
        <w:t>语言对数组元素的存放方式通常采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按行为主的存储结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按列为主的存储结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按行或列为主的存储结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按行和列为主的存储结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树是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结点的有穷集合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树的结点个数可以为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此时称该树为空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树至少含有一个根结点，不能为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树至少含有一个根结点和一个叶子结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树至少含有一个根结点和两个叶子结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深度为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--y</w:t>
      </w:r>
      <w:r>
        <w:rPr>
          <w:rFonts w:ascii="宋体" w:hAnsi="宋体" w:cs="宋体"/>
        </w:rPr>
        <w:t>．树至多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2“</w:t>
      </w:r>
      <w:r>
        <w:rPr>
          <w:rFonts w:ascii="宋体" w:hAnsi="宋体" w:cs="宋体"/>
        </w:rPr>
        <w:t>个叶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2“</w:t>
      </w:r>
      <w:r>
        <w:rPr>
          <w:rFonts w:ascii="宋体" w:hAnsi="宋体" w:cs="宋体"/>
        </w:rPr>
        <w:t>一’个叶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2“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叶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叶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具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顶点的有向完全图应具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条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条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条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条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lO</w:t>
      </w:r>
      <w:r>
        <w:rPr>
          <w:rFonts w:ascii="宋体" w:hAnsi="宋体" w:cs="宋体"/>
        </w:rPr>
        <w:t>．从</w:t>
      </w:r>
      <w:r>
        <w:rPr>
          <w:rFonts w:cs="宋体" w:ascii="宋体" w:hAnsi="宋体"/>
        </w:rPr>
        <w:t>V1</w:t>
      </w:r>
      <w:r>
        <w:rPr>
          <w:rFonts w:ascii="宋体" w:hAnsi="宋体" w:cs="宋体"/>
        </w:rPr>
        <w:t>出发，对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图按广度优先搜索遍历，则可能得到的一种顶点序列为</w:t>
      </w:r>
    </w:p>
    <w:p>
      <w:pPr>
        <w:pStyle w:val="Normal"/>
        <w:ind w:firstLine="3780"/>
        <w:rPr>
          <w:rFonts w:ascii="宋体" w:hAnsi="宋体" w:cs="宋体"/>
        </w:rPr>
      </w:pP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图</w:t>
      </w:r>
    </w:p>
    <w:p>
      <w:pPr>
        <w:pStyle w:val="Normal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371600" cy="1386840"/>
                <wp:effectExtent l="5080" t="5080" r="5715" b="5715"/>
                <wp:wrapNone/>
                <wp:docPr id="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720"/>
                          <a:chOff x="0" y="0"/>
                          <a:chExt cx="1371600" cy="1386720"/>
                        </a:xfrm>
                      </wpg:grpSpPr>
                      <wps:wsp>
                        <wps:cNvSpPr/>
                        <wps:spPr>
                          <a:xfrm>
                            <a:off x="343080" y="1287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343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1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343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" y="2973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43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792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720"/>
                              <a:ext cx="343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089720"/>
                              <a:ext cx="343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396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99072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93360"/>
                              <a:ext cx="343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216pt;margin-top:15.6pt;width:108pt;height:109.2pt" coordorigin="4320,312" coordsize="2160,2184">
                <v:line id="shape_0" from="4860,2340" to="5579,2340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7" style="position:absolute;left:4320;top:312;width:2160;height:2184">
                  <v:oval id="shape_0" ID="Oval 30" fillcolor="white" stroked="t" o:allowincell="f" style="position:absolute;left:4860;top:312;width:539;height:6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1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2" fillcolor="white" stroked="t" o:allowincell="f" style="position:absolute;left:4320;top:1092;width:539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80,780" to="4859,1091" ID="Line 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624" to="5939,624" ID="Line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5" fillcolor="white" stroked="t" o:allowincell="f" style="position:absolute;left:5760;top:312;width:539;height:6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00,1560" to="4500,2027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9" fillcolor="white" stroked="t" o:allowincell="f" style="position:absolute;left:4320;top:2028;width:539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3" fillcolor="white" stroked="t" o:allowincell="f" style="position:absolute;left:5220;top:2028;width:539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20,936" to="6120,1403" ID="Line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872" to="6119,2339" ID="Line 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Oval 46" fillcolor="white" stroked="t" o:allowincell="f" style="position:absolute;left:5940;top:1404;width:539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  <w:position w:val="-14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4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2409190" cy="1791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1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  <w:position w:val="-14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4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  <w:position w:val="-14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4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  <w:position w:val="-14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4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" w:ascii="宋体" w:hAnsi="宋体"/>
        </w:rPr>
        <w:t>V</w:t>
      </w:r>
      <w:r>
        <w:rPr>
          <w:rFonts w:cs="宋体" w:ascii="宋体" w:hAnsi="宋体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适用于静态的查找方法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二分查找、二叉排序树查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二分查找、索引顺序表查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二叉排序树查找、索引顺序表查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二叉排序树查找、散列法查找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采用二分查找法，若当前取得的中间位置</w:t>
      </w:r>
      <w:r>
        <w:rPr>
          <w:rFonts w:cs="宋体" w:ascii="宋体" w:hAnsi="宋体"/>
        </w:rPr>
        <w:t>MID</w:t>
      </w:r>
      <w:r>
        <w:rPr>
          <w:rFonts w:ascii="宋体" w:hAnsi="宋体" w:cs="宋体"/>
        </w:rPr>
        <w:t>的元素值小于被查找值，则表明待查元素可能在表的后半部分，下次查找的起始位置通常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MID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位置开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MID</w:t>
      </w:r>
      <w:r>
        <w:rPr>
          <w:rFonts w:ascii="宋体" w:hAnsi="宋体" w:cs="宋体"/>
        </w:rPr>
        <w:t>位置开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MID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置开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MID+1</w:t>
      </w:r>
      <w:r>
        <w:rPr>
          <w:rFonts w:ascii="宋体" w:hAnsi="宋体" w:cs="宋体"/>
        </w:rPr>
        <w:t>位置开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磁盘是一种广泛使用的外部存储设备，对磁盘的存取操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只能用顺序方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只能用随机方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既能用顺序方式也能用随机方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方式取决于具体的机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当待排序序列中记录数较少或基本有序时，最适合的排序方法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直接插入排序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快速排序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堆排序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归并排序法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若对序列</w:t>
      </w:r>
      <w:r>
        <w:rPr>
          <w:rFonts w:cs="宋体" w:ascii="宋体" w:hAnsi="宋体"/>
        </w:rPr>
        <w:t>(2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9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2)</w:t>
      </w:r>
      <w:r>
        <w:rPr>
          <w:rFonts w:ascii="宋体" w:hAnsi="宋体" w:cs="宋体"/>
        </w:rPr>
        <w:t>进行一趟排序后所得到的结果为</w:t>
      </w:r>
      <w:r>
        <w:rPr>
          <w:rFonts w:cs="宋体" w:ascii="宋体" w:hAnsi="宋体"/>
        </w:rPr>
        <w:t>(2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l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9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90)</w:t>
      </w:r>
      <w:r>
        <w:rPr>
          <w:rFonts w:ascii="宋体" w:hAnsi="宋体" w:cs="宋体"/>
        </w:rPr>
        <w:t>，则该排序可能使用的方法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插入排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冒泡排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快速排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选择排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算法通常可分为程序、伪语言算法和＿＿＿＿＿三种类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时间复杂性描述量级中，若某算法达到＿＿＿＿＿量级，则该算法通常是不可计算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对顺序表执行删除操作，其删除算法的平均时间复杂性为＿＿＿＿＿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若</w:t>
      </w:r>
      <w:r>
        <w:rPr>
          <w:rFonts w:cs="宋体" w:ascii="宋体" w:hAnsi="宋体"/>
        </w:rPr>
        <w:t>head</w:t>
      </w:r>
      <w:r>
        <w:rPr>
          <w:rFonts w:ascii="宋体" w:hAnsi="宋体" w:cs="宋体"/>
        </w:rPr>
        <w:t>表示循环链表的头指针，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表示尾结点，则头指针</w:t>
      </w:r>
      <w:r>
        <w:rPr>
          <w:rFonts w:cs="宋体" w:ascii="宋体" w:hAnsi="宋体"/>
        </w:rPr>
        <w:t>head</w:t>
      </w:r>
      <w:r>
        <w:rPr>
          <w:rFonts w:ascii="宋体" w:hAnsi="宋体" w:cs="宋体"/>
        </w:rPr>
        <w:t>与尾结点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之问的关系可表示为＿＿＿＿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我们通常把队列中允许删除的一端称为＿＿＿＿＿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二维数组</w:t>
      </w:r>
      <w:r>
        <w:rPr>
          <w:rFonts w:cs="宋体" w:ascii="宋体" w:hAnsi="宋体"/>
        </w:rPr>
        <w:t>A[5][6]</w:t>
      </w:r>
      <w:r>
        <w:rPr>
          <w:rFonts w:ascii="宋体" w:hAnsi="宋体" w:cs="宋体"/>
        </w:rPr>
        <w:t>采用按列为主序的存储方式，每个元素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存储单元，若</w:t>
      </w:r>
      <w:r>
        <w:rPr>
          <w:rFonts w:cs="宋体" w:ascii="宋体" w:hAnsi="宋体"/>
        </w:rPr>
        <w:t>A[0][O]</w:t>
      </w:r>
      <w:r>
        <w:rPr>
          <w:rFonts w:ascii="宋体" w:hAnsi="宋体" w:cs="宋体"/>
        </w:rPr>
        <w:t>的存储地址是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[4][3]</w:t>
      </w:r>
      <w:r>
        <w:rPr>
          <w:rFonts w:ascii="宋体" w:hAnsi="宋体" w:cs="宋体"/>
        </w:rPr>
        <w:t>的存储地址是＿＿＿＿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树在数据结构中常采用孩子链表表示法、一三种存储结构表示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若某二叉树中度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结点数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度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结点数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则该树叶子结点数为＿＿＿＿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对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顶点的生成树，其边的个数为＿＿＿＿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对于具有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元素的数据序列，若采用二分查找法，当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值较大时其平均查找长度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＿＿＿＿＿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解决散列所引起冲突的方案中，＿＿＿＿＿法是介于开散列表与闭散列表之间的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种方法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多关键字文件是指同时对＿＿＿＿＿两部分都建立索引的文件组织形式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排序通常可分为内部排序和外部排序，其中内部排序是指排序的整个过程中，数据全部存放在计算机的＿＿＿＿＿中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应用</w:t>
      </w:r>
      <w:r>
        <w:rPr>
          <w:rFonts w:ascii="宋体" w:hAnsi="宋体" w:cs="宋体"/>
        </w:rPr>
        <w:t>题（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对于如题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图所示二叉树，分别写出其先根遍历、中根遍历和后根遍历的结点访问序列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设散列函数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%11,</w:t>
      </w:r>
      <w:r>
        <w:rPr>
          <w:rFonts w:ascii="宋体" w:hAnsi="宋体" w:cs="宋体"/>
        </w:rPr>
        <w:t>散列表长度为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（散列地址空间为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.10</w:t>
      </w:r>
      <w:r>
        <w:rPr>
          <w:rFonts w:ascii="宋体" w:hAnsi="宋体" w:cs="宋体"/>
        </w:rPr>
        <w:t>），在给定表</w:t>
      </w:r>
      <w:r>
        <w:rPr>
          <w:rFonts w:cs="宋体" w:ascii="宋体" w:hAnsi="宋体"/>
        </w:rPr>
        <w:t>SUM,MON,TUE,WED,THU,FRI,SAT)</w:t>
      </w:r>
      <w:r>
        <w:rPr>
          <w:rFonts w:ascii="宋体" w:hAnsi="宋体" w:cs="宋体"/>
        </w:rPr>
        <w:t>中，取单词的第一字母在英语字母表中的序号为键值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，构造一散列表，并用线性探测法解决有关的地址冲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试给出题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图的邻接矩阵和邻接表表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图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已知一组键值序列（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7</w:t>
      </w:r>
      <w:r>
        <w:rPr>
          <w:rFonts w:ascii="宋体" w:hAnsi="宋体" w:cs="宋体"/>
        </w:rPr>
        <w:t>），试采用堆排序法对该组序列作升序排序，给出建立的初始堆以及第一次输出堆元素后筛选调整的堆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已知一组键值序列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，试采用二路归并排序法对该组序列作升序排序，并给出每一趟的排序结果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设计</w:t>
      </w:r>
      <w:r>
        <w:rPr>
          <w:rFonts w:ascii="宋体" w:hAnsi="宋体" w:cs="宋体"/>
        </w:rPr>
        <w:t>题（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若循环单链表长度大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指向链表中某结点的指针，试编写一算法删除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结点的前驱结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若二叉树用二叉链表表示，试编写怀算法一棵二叉树的叶子总数（可采用递归算法描述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01:00Z</dcterms:created>
  <dc:creator>http://www.examebook.com/整理制作</dc:creator>
  <dc:description/>
  <dc:language>en-US</dc:language>
  <cp:lastModifiedBy>dell</cp:lastModifiedBy>
  <dcterms:modified xsi:type="dcterms:W3CDTF">2016-09-25T07:08:0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