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全国统一命题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36"/>
          <w:szCs w:val="40"/>
        </w:rPr>
        <w:t>数控技术及应用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2195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本试卷共</w:t>
      </w:r>
      <w:r>
        <w:rPr/>
        <w:t>5</w:t>
      </w:r>
      <w:r>
        <w:rPr/>
        <w:t>页，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</w:t>
      </w:r>
      <w:r>
        <w:rPr/>
        <w:t>FMC</w:t>
      </w:r>
      <w:r>
        <w:rPr/>
        <w:t>的中文含义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计算机数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柔性制造单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柔性制造系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工业机器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数控机床要实现复杂廓形的工件加工，所选用的数控系统应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点位控制系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连续控制系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开环控制系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闭环控制系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数控程序中的</w:t>
      </w:r>
      <w:r>
        <w:rPr/>
        <w:t>T</w:t>
      </w:r>
      <w:r>
        <w:rPr/>
        <w:t>功能指令表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进给功能指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辅助功能指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主轴功能指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刀具功能指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数控编程时，由编程人员设定的坐标系称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机床坐标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工件坐标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绝对坐标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相对坐标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数控机床状态检测和控制主要涉及机床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强电部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液压系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换刀装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机械部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数控机床位置控制装置由两部分组成，即伺服机构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执行元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CNC</w:t>
      </w:r>
      <w:r>
        <w:rPr/>
        <w:t>系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反馈元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夹紧机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机床工作时发生的振动有两种，即受迫振动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主轴振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整机振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自激振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自由振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提高结合面的形状精度和减少粗糙度以及预加载荷的方法可以改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接触刚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机床振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热稳定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精度保持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滚珠丝杠副经预紧后可消除轴向间隙，因而无反向失动量，同时也提高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传动刚度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丝杠精度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热稳定性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精度保持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为提高光栅位移传感器的分辨率，莫尔条纹变化一个周期时，不只是输出一个脉冲，而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是输出若干个脉冲，这种技术称为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分频技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差动技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细分技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调理技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1.</w:t>
      </w:r>
      <w:r>
        <w:rPr/>
        <w:t>感应同步器的工作原理是基于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电磁感应原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光敏感应原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霍尔效应原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压敏感应原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2.</w:t>
      </w:r>
      <w:r>
        <w:rPr/>
        <w:t>步进电动机的最大静扭矩</w:t>
      </w:r>
      <w:r>
        <w:rPr/>
        <w:t>Tmax</w:t>
      </w:r>
      <w:r>
        <w:rPr/>
        <w:t>。出现在失调角</w:t>
      </w:r>
      <w:r>
        <w:rPr>
          <w:rFonts w:cs="Arial" w:ascii="Arial" w:hAnsi="Arial"/>
        </w:rPr>
        <w:t>θ</w:t>
      </w:r>
      <w:r>
        <w:rPr/>
        <w:t>为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0</w:t>
      </w:r>
      <w:r>
        <w:rPr/>
        <w:t>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±</w:t>
      </w:r>
      <w:r>
        <w:rPr>
          <w:rFonts w:cs="宋体" w:ascii="宋体" w:hAnsi="宋体"/>
        </w:rPr>
        <w:t>π</w:t>
      </w:r>
      <w:r>
        <w:rPr/>
        <w:t>/4</w:t>
      </w:r>
      <w:r>
        <w:rPr/>
        <w:t>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±</w:t>
      </w:r>
      <w:r>
        <w:rPr>
          <w:rFonts w:cs="宋体" w:ascii="宋体" w:hAnsi="宋体"/>
        </w:rPr>
        <w:t>π</w:t>
      </w:r>
      <w:r>
        <w:rPr/>
        <w:t>/2</w:t>
      </w:r>
      <w:r>
        <w:rPr/>
        <w:t>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±</w:t>
      </w:r>
      <w:r>
        <w:rPr>
          <w:rFonts w:cs="宋体" w:ascii="宋体" w:hAnsi="宋体"/>
        </w:rPr>
        <w:t>π</w:t>
      </w:r>
      <w:r>
        <w:rPr/>
        <w:t>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3</w:t>
      </w:r>
      <w:r>
        <w:rPr/>
        <w:t>．五相步进电动机，当采用五相十拍通电方式运行时，步距角</w:t>
      </w:r>
      <w:r>
        <w:rPr>
          <w:rFonts w:cs="Arial" w:ascii="Arial" w:hAnsi="Arial"/>
        </w:rPr>
        <w:t>θ</w:t>
      </w:r>
      <w:r>
        <w:rPr>
          <w:rFonts w:cs="Arial" w:ascii="Arial" w:hAnsi="Arial"/>
          <w:vertAlign w:val="subscript"/>
        </w:rPr>
        <w:t>s</w:t>
      </w:r>
      <w:r>
        <w:rPr/>
        <w:t>=0.36</w:t>
      </w:r>
      <w:r>
        <w:rPr>
          <w:rFonts w:cs="宋体" w:ascii="宋体" w:hAnsi="宋体"/>
        </w:rPr>
        <w:t>°</w:t>
      </w:r>
      <w:r>
        <w:rPr/>
        <w:t>，转子齿数</w:t>
      </w:r>
      <w:r>
        <w:rPr>
          <w:sz w:val="28"/>
          <w:szCs w:val="32"/>
        </w:rPr>
        <w:t>z</w:t>
      </w:r>
      <w:r>
        <w:rPr>
          <w:sz w:val="28"/>
          <w:szCs w:val="32"/>
          <w:vertAlign w:val="subscript"/>
        </w:rPr>
        <w:t>r</w:t>
      </w:r>
      <w:r>
        <w:rPr/>
        <w:t>为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20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25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50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100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4.</w:t>
      </w:r>
      <w:r>
        <w:rPr/>
        <w:t>某交流异步电动机，定子磁场的磁极对数</w:t>
      </w:r>
      <w:r>
        <w:rPr/>
        <w:t>p=2</w:t>
      </w:r>
      <w:r>
        <w:rPr/>
        <w:t>，供电频率</w:t>
      </w:r>
      <w:r>
        <w:rPr>
          <w:rFonts w:cs="宋体" w:ascii="宋体" w:hAnsi="宋体"/>
        </w:rPr>
        <w:t>ƒ</w:t>
      </w:r>
      <w:r>
        <w:rPr/>
        <w:t>=50Hz</w:t>
      </w:r>
      <w:r>
        <w:rPr/>
        <w:t>时的同步转速为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A.750r/min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1000r/min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1500r/rain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3000r/min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5.</w:t>
      </w:r>
      <w:r>
        <w:rPr/>
        <w:t>数控机床闭环系统位置控制器的输出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电压量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电流量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模拟量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数字量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6.</w:t>
      </w:r>
      <w:r>
        <w:rPr/>
        <w:t>闭环伺服系统中，位置控制器</w:t>
      </w:r>
      <w:r>
        <w:rPr/>
        <w:t>PT</w:t>
      </w:r>
      <w:r>
        <w:rPr/>
        <w:t>实际上就是一个增益可调的比例放大器，其增益可由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CNC</w:t>
      </w:r>
      <w:r>
        <w:rPr/>
        <w:t>设定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UDC</w:t>
      </w:r>
      <w:r>
        <w:rPr/>
        <w:t>设定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PLC</w:t>
      </w:r>
      <w:r>
        <w:rPr/>
        <w:t>设定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PWM</w:t>
      </w:r>
      <w:r>
        <w:rPr/>
        <w:t>设定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7.</w:t>
      </w:r>
      <w:r>
        <w:rPr/>
        <w:t>大小和方向不规律变化的误差称为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系统性误差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随机性误差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常值性误差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变值性误差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8.</w:t>
      </w:r>
      <w:r>
        <w:rPr/>
        <w:t>某加工中心在</w:t>
      </w:r>
      <w:r>
        <w:rPr/>
        <w:t>XY</w:t>
      </w:r>
      <w:r>
        <w:rPr/>
        <w:t>平面内铣削一圆台，加工后经测量实为一椭圆台，造成这种现象的原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因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两轴的系统增益有差别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两轴的驱动电动机有差别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两轴的系统惯量有差别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两轴的机械结构有差别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9.</w:t>
      </w:r>
      <w:r>
        <w:rPr/>
        <w:t>伺服系统跟随误差</w:t>
      </w:r>
      <w:r>
        <w:rPr/>
        <w:t>E</w:t>
      </w:r>
      <w:r>
        <w:rPr/>
        <w:t>与移动部件的运动速度</w:t>
      </w:r>
      <w:r>
        <w:rPr/>
        <w:t>v</w:t>
      </w:r>
      <w:r>
        <w:rPr/>
        <w:t>的关系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A.E</w:t>
      </w:r>
      <w:r>
        <w:rPr>
          <w:position w:val="-4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/>
      <w:r>
        <w:rPr/>
        <w:t>ʋ</w:t>
      </w:r>
      <w:r>
        <w:rPr>
          <w:vertAlign w:val="superscript"/>
        </w:rPr>
        <w:t>1/2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E</w:t>
      </w:r>
      <w:r>
        <w:rPr>
          <w:position w:val="-4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/>
      <w:r>
        <w:rPr/>
        <w:t>ʋ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E</w:t>
      </w:r>
      <w:r>
        <w:rPr>
          <w:position w:val="-4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/>
      <w:r>
        <w:rPr/>
        <w:t>ʋ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E</w:t>
      </w:r>
      <w:r>
        <w:rPr>
          <w:position w:val="-4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/>
      <w:r>
        <w:rPr/>
        <w:t>1/</w:t>
      </w:r>
      <w:r>
        <w:rPr/>
        <w:t>ʋ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0.</w:t>
      </w:r>
      <w:r>
        <w:rPr/>
        <w:t>伺服进给系统中，加大开环增益可以减少位置偏差。但开环增益加大到一定程度后，会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使伺服系统发振，所以开环增益不能太大。为解决这个问题，</w:t>
      </w:r>
      <w:r>
        <w:rPr/>
        <w:t>FANUC15</w:t>
      </w:r>
      <w:r>
        <w:rPr/>
        <w:t>系统采用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反馈控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闭环控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前馈控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鲁棒控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1.M09</w:t>
      </w:r>
      <w:r>
        <w:rPr/>
        <w:t>指令代码的功能是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2</w:t>
      </w:r>
      <w:r>
        <w:rPr/>
        <w:t>．数据采样插补法的计算要比脉冲增量插补法</w:t>
      </w:r>
      <w:r>
        <w:rPr/>
        <w:t>_</w:t>
      </w:r>
      <w:r>
        <w:rPr/>
        <w:t>，程序执行时间也长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3</w:t>
      </w:r>
      <w:r>
        <w:rPr/>
        <w:t>．滚动导轨的缺点是结构较复杂，制造较困难，因而成本</w:t>
      </w:r>
      <w:r>
        <w:rPr/>
        <w:t>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4.</w:t>
      </w:r>
      <w:r>
        <w:rPr/>
        <w:t>由单个码盘组成的绝对编码器所测的角位移范围为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5.</w:t>
      </w:r>
      <w:r>
        <w:rPr/>
        <w:t>若光栅栅距</w:t>
      </w:r>
      <w:r>
        <w:rPr/>
        <w:t>W=0.0lmm</w:t>
      </w:r>
      <w:r>
        <w:rPr/>
        <w:t>，两光栅之间的夹角</w:t>
      </w:r>
      <w:r>
        <w:rPr>
          <w:rFonts w:cs="Arial" w:ascii="Arial" w:hAnsi="Arial"/>
        </w:rPr>
        <w:t>θ</w:t>
      </w:r>
      <w:r>
        <w:rPr/>
        <w:t>=0.001rad</w:t>
      </w:r>
      <w:r>
        <w:rPr/>
        <w:t>，则莫尔条纹宽度</w:t>
      </w:r>
      <w:r>
        <w:rPr/>
        <w:t>B=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6.</w:t>
      </w:r>
      <w:r>
        <w:rPr/>
        <w:t>数控机床进给系统中，加在电动机轴上的负载有两种：负载转矩和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7.</w:t>
      </w:r>
      <w:r>
        <w:rPr/>
        <w:t>进给伺服系统若仅采用。型的位置控制，跟随误差是无法完全消除的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8.</w:t>
      </w:r>
      <w:r>
        <w:rPr/>
        <w:t>数控机床定位误差的分散范围表示了移动部件在该点定位时的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9.</w:t>
      </w:r>
      <w:r>
        <w:rPr/>
        <w:t>闭环控制系统的定位误差主要取决于的误差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0.</w:t>
      </w:r>
      <w:r>
        <w:rPr/>
        <w:t>机电一体化系统的设计应鼓励创新，充分发挥设计人员的聪明才智和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三、分析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1</w:t>
      </w:r>
      <w:r>
        <w:rPr/>
        <w:t>．从减少系统性误差着手来提高数控机床的定位精度，可以采用的基本方法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2.</w:t>
      </w:r>
      <w:r>
        <w:rPr/>
        <w:t>数控机床闭环与半闭环控制系统的区别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3.</w:t>
      </w:r>
      <w:r>
        <w:rPr/>
        <w:t>某数控</w:t>
      </w:r>
      <w:r>
        <w:rPr/>
        <w:t>X-Y</w:t>
      </w:r>
      <w:r>
        <w:rPr/>
        <w:t>工作台的</w:t>
      </w:r>
      <w:r>
        <w:rPr/>
        <w:t>X</w:t>
      </w:r>
      <w:r>
        <w:rPr/>
        <w:t>向传动系统简图如题</w:t>
      </w:r>
      <w:r>
        <w:rPr/>
        <w:t>33</w:t>
      </w:r>
      <w:r>
        <w:rPr/>
        <w:t>图所示。伺服电动机的运动经一对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1/22=20/25</w:t>
      </w:r>
      <w:r>
        <w:rPr/>
        <w:t>的齿轮减速后，通过导程</w:t>
      </w:r>
      <w:r>
        <w:rPr/>
        <w:t>P=6mm</w:t>
      </w:r>
      <w:r>
        <w:rPr/>
        <w:t>的滚珠丝杠螺母副带动工作台移动，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拖动工作台所需要的力</w:t>
      </w:r>
      <w:r>
        <w:rPr/>
        <w:t>F=5000N</w:t>
      </w:r>
      <w:r>
        <w:rPr/>
        <w:t>，若不计摩擦和各类能量损失，试计算出加在伺服电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动机轴上的负载转矩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center"/>
        <w:rPr/>
      </w:pPr>
      <w:r>
        <w:rPr/>
        <w:drawing>
          <wp:inline distT="0" distB="0" distL="0" distR="0">
            <wp:extent cx="4323715" cy="2418715"/>
            <wp:effectExtent l="0" t="0" r="0" b="0"/>
            <wp:docPr id="1" name="图片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4.</w:t>
      </w:r>
      <w:r>
        <w:rPr/>
        <w:t>光栅位移传感器中莫尔条纹的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四、编程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5.</w:t>
      </w:r>
      <w:r>
        <w:rPr/>
        <w:t>按所学教材中给定的指令代码，编写题</w:t>
      </w:r>
      <w:r>
        <w:rPr/>
        <w:t>35</w:t>
      </w:r>
      <w:r>
        <w:rPr/>
        <w:t>图所示切割厚度</w:t>
      </w:r>
      <w:r>
        <w:rPr/>
        <w:t>H=5mm</w:t>
      </w:r>
      <w:r>
        <w:rPr/>
        <w:t>的不锈钢样板的数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控激光切割程序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已知：</w:t>
      </w:r>
      <w:r>
        <w:rPr/>
        <w:t>o-xyz</w:t>
      </w:r>
      <w:r>
        <w:rPr/>
        <w:t>坐标系的</w:t>
      </w:r>
      <w:r>
        <w:rPr/>
        <w:t>z</w:t>
      </w:r>
      <w:r>
        <w:rPr/>
        <w:t>坐标零点设在工件的上表面处，激光器的起点坐标为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0)</w:t>
      </w:r>
      <w:r>
        <w:rPr/>
        <w:t>，整个工作过程中激光器不需要</w:t>
      </w:r>
      <w:r>
        <w:rPr/>
        <w:t>z</w:t>
      </w:r>
      <w:r>
        <w:rPr/>
        <w:t>向移动，进给速度</w:t>
      </w:r>
      <w:r>
        <w:rPr>
          <w:rFonts w:cs="宋体" w:ascii="宋体" w:hAnsi="宋体"/>
        </w:rPr>
        <w:t>ƒ</w:t>
      </w:r>
      <w:r>
        <w:rPr/>
        <w:t>=300mm/min</w:t>
      </w:r>
      <w:r>
        <w:rPr/>
        <w:t>。激光器起动指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令：</w:t>
      </w:r>
      <w:r>
        <w:rPr/>
        <w:t>M03</w:t>
      </w:r>
      <w:r>
        <w:rPr/>
        <w:t>；激光器关闭指令：</w:t>
      </w:r>
      <w:r>
        <w:rPr/>
        <w:t>M05</w:t>
      </w:r>
      <w:r>
        <w:rPr/>
        <w:t>。激光束的直径尺寸不计，激光器的起动时间不计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工艺要求：激光器快速到达</w:t>
      </w:r>
      <w:r>
        <w:rPr/>
        <w:t>a</w:t>
      </w:r>
      <w:r>
        <w:rPr/>
        <w:t>点，起动激光器按</w:t>
      </w:r>
      <w:r>
        <w:rPr/>
        <w:t>a-b-c-d-e-f-g-h-a</w:t>
      </w:r>
      <w:r>
        <w:rPr/>
        <w:t>的线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切割工件，切割完成后激光器关闭，回到起点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drawing>
          <wp:inline distT="0" distB="0" distL="0" distR="0">
            <wp:extent cx="7009130" cy="4161790"/>
            <wp:effectExtent l="0" t="0" r="0" b="0"/>
            <wp:docPr id="2" name="图片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五、计算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6.</w:t>
      </w:r>
      <w:r>
        <w:rPr/>
        <w:t>某数控机床的滚珠型滚动导轨的材料为</w:t>
      </w:r>
      <w:r>
        <w:rPr/>
        <w:t>GCr15</w:t>
      </w:r>
      <w:r>
        <w:rPr/>
        <w:t>轴承钢，淬火硬度为</w:t>
      </w:r>
      <w:r>
        <w:rPr/>
        <w:t>62HRC</w:t>
      </w:r>
      <w:r>
        <w:rPr/>
        <w:t>，滚珠直径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d=8mm</w:t>
      </w:r>
      <w:r>
        <w:rPr/>
        <w:t>，每一导轨块上所分担的运动部件的重力</w:t>
      </w:r>
      <w:r>
        <w:rPr/>
        <w:t>G=400N</w:t>
      </w:r>
      <w:r>
        <w:rPr/>
        <w:t>，作用在滚动体横截面上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的假定（许用）应力</w:t>
      </w:r>
      <w:r>
        <w:rPr/>
        <w:t>K=60N/Crri2</w:t>
      </w:r>
      <w:r>
        <w:rPr/>
        <w:t>，导轨硬度修正系数</w:t>
      </w:r>
      <w:r>
        <w:rPr/>
        <w:t>ξ</w:t>
      </w:r>
      <w:r>
        <w:rPr/>
        <w:t>=1</w:t>
      </w:r>
      <w:r>
        <w:rPr/>
        <w:t>，试计算每一导轨块的承载力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Pz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7</w:t>
      </w:r>
      <w:r>
        <w:rPr/>
        <w:t>．题</w:t>
      </w:r>
      <w:r>
        <w:rPr/>
        <w:t>37</w:t>
      </w:r>
      <w:r>
        <w:rPr/>
        <w:t>图所示，</w:t>
      </w:r>
      <w:r>
        <w:rPr/>
        <w:t>AB</w:t>
      </w:r>
      <w:r>
        <w:rPr/>
        <w:t>是第一象限要插补的圆弧，圆弧的圆心在坐标原点</w:t>
      </w:r>
      <w:r>
        <w:rPr/>
        <w:t>O(0</w:t>
      </w:r>
      <w:r>
        <w:rPr/>
        <w:t>，</w:t>
      </w:r>
      <w:r>
        <w:rPr/>
        <w:t>0)</w:t>
      </w:r>
      <w:r>
        <w:rPr/>
        <w:t>，圆弧的起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点坐标为</w:t>
      </w:r>
      <w:r>
        <w:rPr/>
        <w:t>A(5</w:t>
      </w:r>
      <w:r>
        <w:rPr/>
        <w:t>，</w:t>
      </w:r>
      <w:r>
        <w:rPr/>
        <w:t>0)</w:t>
      </w:r>
      <w:r>
        <w:rPr/>
        <w:t>，终点坐标为</w:t>
      </w:r>
      <w:r>
        <w:rPr/>
        <w:t>B(3</w:t>
      </w:r>
      <w:r>
        <w:rPr/>
        <w:t>，</w:t>
      </w:r>
      <w:r>
        <w:rPr/>
        <w:t>4)</w:t>
      </w:r>
      <w:r>
        <w:rPr/>
        <w:t>，若脉冲当量为</w:t>
      </w:r>
      <w:r>
        <w:rPr/>
        <w:t>1</w:t>
      </w:r>
      <w:r>
        <w:rPr/>
        <w:t>，用逐点比较法对该段圆弧进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行逆圆插补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请将题</w:t>
      </w:r>
      <w:r>
        <w:rPr/>
        <w:t>37</w:t>
      </w:r>
      <w:r>
        <w:rPr/>
        <w:t>图和题</w:t>
      </w:r>
      <w:r>
        <w:rPr/>
        <w:t>37</w:t>
      </w:r>
      <w:r>
        <w:rPr/>
        <w:t>表绘制在答题卡上，并完成下列问题：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(1)</w:t>
      </w:r>
      <w:r>
        <w:rPr/>
        <w:t>计算需要的插补循环总数；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(2)</w:t>
      </w:r>
      <w:r>
        <w:rPr/>
        <w:t>按给定的表格形式完成插补计算过程；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(3)</w:t>
      </w:r>
      <w:r>
        <w:rPr/>
        <w:t>画出刀具的插补轨迹图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center"/>
        <w:rPr/>
      </w:pPr>
      <w:r>
        <w:rPr/>
        <w:drawing>
          <wp:inline distT="0" distB="0" distL="0" distR="0">
            <wp:extent cx="2790190" cy="3075940"/>
            <wp:effectExtent l="0" t="0" r="0" b="0"/>
            <wp:docPr id="3" name="图片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差不循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变差判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进给方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偏差计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刀具位置坐标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终点判别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0" w:leader="none"/>
        </w:tabs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13:18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