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</w:rPr>
        <w:t>数控技术及应用</w:t>
      </w:r>
      <w:r>
        <w:rPr>
          <w:rFonts w:eastAsia="黑体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闭环控制系统与半闭环控制系统的主要区别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采用的数控系统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采用的位置传感器种类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位置传感器的安装位置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采用的位置传感器精度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采用</w:t>
      </w:r>
      <w:r>
        <w:rPr/>
        <w:t>G02</w:t>
      </w:r>
      <w:r>
        <w:rPr/>
        <w:t>圆弧插补指令编程时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X</w:t>
      </w:r>
      <w:r>
        <w:rPr/>
        <w:t>、</w:t>
      </w:r>
      <w:r>
        <w:rPr/>
        <w:t>Y</w:t>
      </w:r>
      <w:r>
        <w:rPr/>
        <w:t>采用绝对坐标，</w:t>
      </w:r>
      <w:r>
        <w:rPr/>
        <w:t>I</w:t>
      </w:r>
      <w:r>
        <w:rPr/>
        <w:t>、</w:t>
      </w:r>
      <w:r>
        <w:rPr/>
        <w:t>J</w:t>
      </w:r>
      <w:r>
        <w:rPr/>
        <w:t>采用绝对坐标还是增量坐标取决于</w:t>
      </w:r>
      <w:r>
        <w:rPr/>
        <w:t>G90</w:t>
      </w:r>
      <w:r>
        <w:rPr/>
        <w:t>和</w:t>
      </w:r>
      <w:r>
        <w:rPr/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X</w:t>
      </w:r>
      <w:r>
        <w:rPr/>
        <w:t>、</w:t>
      </w:r>
      <w:r>
        <w:rPr/>
        <w:t>Y</w:t>
      </w:r>
      <w:r>
        <w:rPr/>
        <w:t>采用增量坐标，</w:t>
      </w:r>
      <w:r>
        <w:rPr/>
        <w:t>I</w:t>
      </w:r>
      <w:r>
        <w:rPr/>
        <w:t>、</w:t>
      </w:r>
      <w:r>
        <w:rPr/>
        <w:t>J</w:t>
      </w:r>
      <w:r>
        <w:rPr/>
        <w:t>采用绝对坐标还是增量坐标取决于</w:t>
      </w:r>
      <w:r>
        <w:rPr/>
        <w:t>G90</w:t>
      </w:r>
      <w:r>
        <w:rPr/>
        <w:t>和</w:t>
      </w:r>
      <w:r>
        <w:rPr/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</w:t>
      </w:r>
      <w:r>
        <w:rPr/>
        <w:t>、</w:t>
      </w:r>
      <w:r>
        <w:rPr/>
        <w:t>J</w:t>
      </w:r>
      <w:r>
        <w:rPr/>
        <w:t>采用绝对坐标，</w:t>
      </w:r>
      <w:r>
        <w:rPr/>
        <w:t>X</w:t>
      </w:r>
      <w:r>
        <w:rPr/>
        <w:t>、</w:t>
      </w:r>
      <w:r>
        <w:rPr/>
        <w:t>Y</w:t>
      </w:r>
      <w:r>
        <w:rPr/>
        <w:t>采用绝对坐标还是增量坐标取决于</w:t>
      </w:r>
      <w:r>
        <w:rPr/>
        <w:t>G90</w:t>
      </w:r>
      <w:r>
        <w:rPr/>
        <w:t>和</w:t>
      </w:r>
      <w:r>
        <w:rPr/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</w:t>
      </w:r>
      <w:r>
        <w:rPr/>
        <w:t>、</w:t>
      </w:r>
      <w:r>
        <w:rPr/>
        <w:t>J</w:t>
      </w:r>
      <w:r>
        <w:rPr/>
        <w:t>采用增量坐标，</w:t>
      </w:r>
      <w:r>
        <w:rPr/>
        <w:t>X</w:t>
      </w:r>
      <w:r>
        <w:rPr/>
        <w:t>、</w:t>
      </w:r>
      <w:r>
        <w:rPr/>
        <w:t>Y</w:t>
      </w:r>
      <w:r>
        <w:rPr/>
        <w:t>采用绝对坐标还是增量坐标取决于</w:t>
      </w:r>
      <w:r>
        <w:rPr/>
        <w:t>G90</w:t>
      </w:r>
      <w:r>
        <w:rPr/>
        <w:t>和</w:t>
      </w:r>
      <w:r>
        <w:rPr/>
        <w:t>G9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基于教材</w:t>
      </w:r>
      <w:r>
        <w:rPr/>
        <w:t>JB3208</w:t>
      </w:r>
      <w:r>
        <w:rPr>
          <w:rFonts w:ascii="宋体" w:hAnsi="宋体"/>
        </w:rPr>
        <w:t>-</w:t>
      </w:r>
      <w:r>
        <w:rPr/>
        <w:t>83</w:t>
      </w:r>
      <w:r>
        <w:rPr/>
        <w:t>标准，控制主轴转动与停止的有关</w:t>
      </w:r>
      <w:r>
        <w:rPr/>
        <w:t>M</w:t>
      </w:r>
      <w:r>
        <w:rPr/>
        <w:t>代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M00</w:t>
      </w:r>
      <w:r>
        <w:rPr/>
        <w:t>、</w:t>
      </w:r>
      <w:r>
        <w:rPr/>
        <w:t>M01</w:t>
      </w:r>
      <w:r>
        <w:rPr/>
        <w:t>和</w:t>
      </w:r>
      <w:r>
        <w:rPr/>
        <w:t>M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03</w:t>
      </w:r>
      <w:r>
        <w:rPr/>
        <w:t>、</w:t>
      </w:r>
      <w:r>
        <w:rPr/>
        <w:t>M04</w:t>
      </w:r>
      <w:r>
        <w:rPr/>
        <w:t>和</w:t>
      </w:r>
      <w:r>
        <w:rPr/>
        <w:t>M0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07</w:t>
      </w:r>
      <w:r>
        <w:rPr/>
        <w:t>、</w:t>
      </w:r>
      <w:r>
        <w:rPr/>
        <w:t>M08</w:t>
      </w:r>
      <w:r>
        <w:rPr/>
        <w:t>和</w:t>
      </w:r>
      <w:r>
        <w:rPr/>
        <w:t>M0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06</w:t>
      </w:r>
      <w:r>
        <w:rPr/>
        <w:t>、</w:t>
      </w:r>
      <w:r>
        <w:rPr/>
        <w:t>M13</w:t>
      </w:r>
      <w:r>
        <w:rPr/>
        <w:t>和</w:t>
      </w:r>
      <w:r>
        <w:rPr/>
        <w:t>M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逐点比较法插补的特点是运算直观、输出脉冲均匀且速度变化小，其插补误差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小于</w:t>
      </w:r>
      <w:r>
        <w:rPr/>
        <w:t>l/2</w:t>
      </w:r>
      <w:r>
        <w:rPr/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于</w:t>
      </w:r>
      <w:r>
        <w:rPr/>
        <w:t>1</w:t>
      </w:r>
      <w:r>
        <w:rPr/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于</w:t>
      </w:r>
      <w:r>
        <w:rPr/>
        <w:t>2</w:t>
      </w:r>
      <w:r>
        <w:rPr/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于</w:t>
      </w:r>
      <w:r>
        <w:rPr/>
        <w:t>5</w:t>
      </w:r>
      <w:r>
        <w:rPr/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数控机床的位置控制装置由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伺服机构和执行元件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机械机构和液压系统组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检测元件和</w:t>
      </w:r>
      <w:r>
        <w:rPr/>
        <w:t>PLC</w:t>
      </w:r>
      <w:r>
        <w:rPr/>
        <w:t>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速度比较环节和位置比较环节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滚动导轨预紧的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加阻尼比，提高抗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减少机床的热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高接触刚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大摩擦力，使牵引力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数控机床的动刚度与静刚度的关系可用公式表示为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2269" w:dyaOrig="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45pt;height:25.1pt" filled="f" o:ole="">
            <v:imagedata r:id="rId4" o:title=""/>
          </v:shape>
          <o:OLEObject Type="Embed" ProgID="" ShapeID="ole_rId3" DrawAspect="Content" ObjectID="_1845473526" r:id="rId3"/>
        </w:object>
      </w:r>
      <w:r>
        <w:rPr/>
        <w:t>，公式中的入表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阻尼</w:t>
      </w:r>
      <w:r>
        <w:rPr/>
        <w:t>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频率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激振力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机床结构系统的固有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增量式脉冲发生器最高允许测量转速受其单次脉冲宽度的限制。若脉冲发生器每转输出脉冲数为</w:t>
      </w:r>
      <w:r>
        <w:rPr/>
        <w:t>120</w:t>
      </w:r>
      <w:r>
        <w:rPr/>
        <w:t>，单次脉冲的脉冲宽度不能小于</w:t>
      </w:r>
      <w:r>
        <w:rPr/>
        <w:t>4μs</w:t>
      </w:r>
      <w:r>
        <w:rPr/>
        <w:t>，则该脉冲发生器最高允许的测量转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25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5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当光栅传感器读数头移动一个栅距，光栅副形成的莫尔条纹将移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</w:t>
      </w:r>
      <w:r>
        <w:rPr/>
        <w:t>个栅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  <w:r>
        <w:rPr/>
        <w:t>个栅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</w:t>
      </w:r>
      <w:r>
        <w:rPr/>
        <w:t>个条纹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</w:t>
      </w:r>
      <w:r>
        <w:rPr/>
        <w:t>个条纹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在</w:t>
      </w:r>
      <w:r>
        <w:rPr/>
        <w:t>FANUC15</w:t>
      </w:r>
      <w:r>
        <w:rPr/>
        <w:t>系统中所采用的高分辨率绝对脉冲编码器，其每转输出脉冲数为</w:t>
      </w:r>
      <w:r>
        <w:rPr/>
        <w:t>10</w:t>
      </w:r>
      <w:r>
        <w:rPr/>
        <w:t>万个。如果将它和导程为</w:t>
      </w:r>
      <w:r>
        <w:rPr/>
        <w:t>10mm</w:t>
      </w:r>
      <w:r>
        <w:rPr/>
        <w:t>的进给滚珠丝杠直接相连接，那么理论上可以达到的最小位移检测单位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0.01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1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在相位比较式进给位置伺服系统的下列四个环节中，等同于一个增益可控的比例放大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脉冲</w:t>
      </w:r>
      <w:r>
        <w:rPr/>
        <w:t>/</w:t>
      </w:r>
      <w:r>
        <w:rPr/>
        <w:t>相位变换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鉴相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余弦函数发生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位置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在闭环进给伺服系统结构组成中，位置控制器的输出信号在送给速度单元前，必须经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比例放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/D</w:t>
      </w:r>
      <w:r>
        <w:rPr/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V/F</w:t>
      </w:r>
      <w:r>
        <w:rPr/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/A</w:t>
      </w:r>
      <w:r>
        <w:rPr/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位置伺服控制的关键是实时地计算系统的跟随误差，而跟随误差由软件算出的系统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脉冲比较式进给位置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位比较式进给位置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据采样式进给位置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步进式开环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步进电动机的最大静扭矩出现在失调角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0°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±π/4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±π/2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eastAsia="楷体_GB2312;楷体" w:ascii="楷体_GB2312;楷体" w:hAnsi="楷体_GB2312;楷体"/>
        </w:rPr>
        <w:t>±</w:t>
      </w:r>
      <w:r>
        <w:rPr/>
        <w:t>π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一台三相反应式步进电动机，转子有</w:t>
      </w:r>
      <w:r>
        <w:rPr/>
        <w:t>20</w:t>
      </w:r>
      <w:r>
        <w:rPr/>
        <w:t>个齿，当采用单三拍通电方式运行时，其步距角</w:t>
      </w:r>
      <w:r>
        <w:rPr/>
        <w:t>θs</w:t>
      </w:r>
      <w:r>
        <w:rPr/>
        <w:t>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.5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9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采用</w:t>
      </w:r>
      <w:r>
        <w:rPr/>
        <w:t>PWM</w:t>
      </w:r>
      <w:r>
        <w:rPr/>
        <w:t>调速技术，直流电动机电枢两端得到的电压</w:t>
      </w:r>
      <w:r>
        <w:rPr/>
        <w:t>u(t)</w:t>
      </w:r>
      <w:r>
        <w:rPr/>
        <w:t>是一串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三角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方波脉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锯齿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弦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某交流主轴电动机，供电频率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50Hz</w:t>
      </w:r>
      <w:r>
        <w:rPr/>
        <w:t>时，同步转速</w:t>
      </w:r>
      <w:r>
        <w:rPr/>
        <w:t>3000r/min</w:t>
      </w:r>
      <w:r>
        <w:rPr/>
        <w:t>，磁极对数</w:t>
      </w:r>
      <w:r>
        <w:rPr/>
        <w:t>p</w:t>
      </w:r>
      <w:r>
        <w:rPr/>
        <w:t>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工艺系统中的种种因素均会不同程度的影响工件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尺寸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形状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表面粗糙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工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测量某加工中心</w:t>
      </w:r>
      <w:r>
        <w:rPr/>
        <w:t>X</w:t>
      </w:r>
      <w:r>
        <w:rPr/>
        <w:t>轴正向趋近</w:t>
      </w:r>
      <w:r>
        <w:rPr/>
        <w:t>M</w:t>
      </w:r>
      <w:r>
        <w:rPr/>
        <w:t>点的定位误差，测得平均位置偏差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183" w:dyaOrig="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15pt;height:16.25pt" filled="f" o:ole="">
            <v:imagedata r:id="rId6" o:title=""/>
          </v:shape>
          <o:OLEObject Type="Embed" ProgID="" ShapeID="ole_rId5" DrawAspect="Content" ObjectID="_1074032415" r:id="rId5"/>
        </w:object>
      </w:r>
      <w:r>
        <w:rPr/>
        <w:t>=</w:t>
      </w:r>
      <w:r>
        <w:rPr>
          <w:rFonts w:ascii="宋体" w:hAnsi="宋体"/>
        </w:rPr>
        <w:t>-</w:t>
      </w:r>
      <w:r>
        <w:rPr/>
        <w:t>5.5/μm</w:t>
      </w:r>
      <w:r>
        <w:rPr/>
        <w:t>，均方根误差</w:t>
      </w:r>
      <w:r>
        <w:rPr/>
        <w:t>σ=1.5/μm</w:t>
      </w:r>
      <w:r>
        <w:rPr/>
        <w:t>，则该加工中心</w:t>
      </w:r>
      <w:r>
        <w:rPr/>
        <w:t>X</w:t>
      </w:r>
      <w:r>
        <w:rPr/>
        <w:t>轴正向趋近</w:t>
      </w:r>
      <w:r>
        <w:rPr/>
        <w:t>M</w:t>
      </w:r>
      <w:r>
        <w:rPr/>
        <w:t>点的定位误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ascii="宋体" w:hAnsi="宋体"/>
        </w:rPr>
        <w:t>-</w:t>
      </w:r>
      <w:r>
        <w:rPr/>
        <w:t>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ascii="宋体" w:hAnsi="宋体"/>
        </w:rPr>
        <w:t>-</w:t>
      </w:r>
      <w:r>
        <w:rPr/>
        <w:t>7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7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关于鲁棒控制的意思，下属描述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抵抗动态刚度变化的一种闭环控制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即使负载贸量和扭矩干扰等使电机负载发生变化时，也不会影响伺服系统的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负载</w:t>
      </w:r>
      <w:r>
        <w:rPr/>
        <w:t>惯</w:t>
      </w:r>
      <w:r>
        <w:rPr/>
        <w:t>量和扭矩干扰等使电机负载发生变化时，也会使伺服系统的跟随误差发生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当电机负载发生变化时，会造成伺服电机的动态响应呈棒条状规律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计算机辅助工艺规划的英文缩写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加工中心刀具补偿包括刀具长度补偿和</w:t>
      </w:r>
      <w:r>
        <w:rPr/>
        <w:t>______</w:t>
      </w:r>
      <w:r>
        <w:rPr/>
        <w:t>补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滚珠丝杠副的各项精度指标中，</w:t>
      </w:r>
      <w:r>
        <w:rPr/>
        <w:t>______</w:t>
      </w:r>
      <w:r>
        <w:rPr/>
        <w:t>是最重要的一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数控机床如果没有位置传感器件，就无法实现</w:t>
      </w:r>
      <w:r>
        <w:rPr/>
        <w:t>______</w:t>
      </w:r>
      <w:r>
        <w:rPr/>
        <w:t>数字控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静压导轨是在导轨工作面间通入具有一定压强的润滑油，形成油膜而使运动件浮起，并始终处于纯</w:t>
      </w:r>
      <w:r>
        <w:rPr/>
        <w:t>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当数控机床沿某一坐标轴进给时，移动速度越大，则跟随误差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误差的大小和方向</w:t>
      </w:r>
      <w:r>
        <w:rPr/>
        <w:t>______</w:t>
      </w:r>
      <w:r>
        <w:rPr/>
        <w:t>的误差称为变值系统误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失动是指工作台或刀架反向移动时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转子带有永久磁钢的步进电动机称为</w:t>
      </w:r>
      <w:r>
        <w:rPr/>
        <w:t>______</w:t>
      </w:r>
      <w:r>
        <w:rPr/>
        <w:t>步进电动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0</w:t>
      </w:r>
      <w:r>
        <w:rPr/>
        <w:t>.</w:t>
      </w:r>
      <w:r>
        <w:rPr/>
        <w:t>负载转矩包括切削转矩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光栅位移检测装置是利用莫尔条纹实现对输入信号</w:t>
      </w:r>
      <w:r>
        <w:rPr/>
        <w:t>(</w:t>
      </w:r>
      <w:r>
        <w:rPr/>
        <w:t>位移量</w:t>
      </w:r>
      <w:r>
        <w:rPr/>
        <w:t>)</w:t>
      </w:r>
      <w:r>
        <w:rPr/>
        <w:t>转换的，这个转换过程有哪些主要特点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简述开环步进式伺服系统的特点、适用场合以及对机床工作台位移量、进给速度、运动方向控制的工作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永磁式宽调速直流电动机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减小失动量可以采取的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四、编程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在图示零件上钻孔。请采用教材中给定的代码格式编制加工程序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在给定工件坐标系内用增量尺寸编程，图示钻尖位置为坐标原点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坐标原点为程序的起刀点和刀具终点，钻孔顺序为Ⅰ、Ⅱ、Ⅲ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工作进给速度为</w:t>
      </w:r>
      <w:r>
        <w:rPr/>
        <w:t>50mm/min</w:t>
      </w:r>
      <w:r>
        <w:rPr/>
        <w:t>，主轴转速为</w:t>
      </w:r>
      <w:r>
        <w:rPr/>
        <w:t>600r/min</w:t>
      </w:r>
      <w:r>
        <w:rPr/>
        <w:t>，退刀速度为</w:t>
      </w:r>
      <w:r>
        <w:rPr/>
        <w:t>300mm/min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4)</w:t>
      </w:r>
      <w:r>
        <w:rPr/>
        <w:t>钻孔时要求快速接近工件表面</w:t>
      </w:r>
      <w:r>
        <w:rPr/>
        <w:t>4mm</w:t>
      </w:r>
      <w:r>
        <w:rPr/>
        <w:t>后转工作进给，刀具在孔与孔之间移动时</w:t>
      </w:r>
      <w:r>
        <w:rPr/>
        <w:t>快</w:t>
      </w:r>
      <w:r>
        <w:rPr/>
        <w:t>速移动，通孔加工时要求钻头钻出工件表面</w:t>
      </w:r>
      <w:r>
        <w:rPr/>
        <w:t>4mm</w:t>
      </w:r>
      <w:r>
        <w:rPr/>
        <w:t>，加工退刀面设为离工件上表面</w:t>
      </w:r>
      <w:r>
        <w:rPr/>
        <w:t>4mm</w:t>
      </w:r>
      <w:r>
        <w:rPr/>
        <w:t>处，且开冷却液，每孔加工时到底处暂停</w:t>
      </w:r>
      <w:r>
        <w:rPr/>
        <w:t>0.5</w:t>
      </w:r>
      <w:r>
        <w:rPr/>
        <w:t>秒后退刀</w:t>
      </w:r>
      <w:r>
        <w:rPr/>
        <w:t>(</w:t>
      </w:r>
      <w:r>
        <w:rPr/>
        <w:t>用</w:t>
      </w:r>
      <w:r>
        <w:rPr/>
        <w:t>G04X0.5</w:t>
      </w:r>
      <w:r>
        <w:rPr/>
        <w:t>指令实现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2540000" cy="2732405"/>
            <wp:effectExtent l="0" t="0" r="0" b="0"/>
            <wp:docPr id="1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747260" cy="3291840"/>
            <wp:effectExtent l="0" t="0" r="0" b="0"/>
            <wp:docPr id="2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right="84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某数控工作台</w:t>
      </w:r>
      <w:r>
        <w:rPr/>
        <w:t>X</w:t>
      </w:r>
      <w:r>
        <w:rPr/>
        <w:t>方向为三相反应式步进电动机经一对齿轮减速后由丝杠</w:t>
      </w:r>
      <w:r>
        <w:rPr/>
        <w:t>-</w:t>
      </w:r>
      <w:r>
        <w:rPr/>
        <w:t>螺母机构拖动工作台移动。步进电动机转子的齿数为</w:t>
      </w:r>
      <w:r>
        <w:rPr/>
        <w:t>Z</w:t>
      </w:r>
      <w:r>
        <w:rPr>
          <w:vertAlign w:val="subscript"/>
        </w:rPr>
        <w:t>r</w:t>
      </w:r>
      <w:r>
        <w:rPr/>
        <w:t>=80</w:t>
      </w:r>
      <w:r>
        <w:rPr/>
        <w:t>，采用三相六拍的工作方式，丝杠导程</w:t>
      </w:r>
      <w:r>
        <w:rPr/>
        <w:t>P=8mm</w:t>
      </w:r>
      <w:r>
        <w:rPr/>
        <w:t>，主动齿轮的齿数</w:t>
      </w:r>
      <w:r>
        <w:rPr/>
        <w:t>Z</w:t>
      </w:r>
      <w:r>
        <w:rPr>
          <w:vertAlign w:val="subscript"/>
        </w:rPr>
        <w:t>1</w:t>
      </w:r>
      <w:r>
        <w:rPr/>
        <w:t>=24</w:t>
      </w:r>
      <w:r>
        <w:rPr/>
        <w:t>，若要求该工作台</w:t>
      </w:r>
      <w:r>
        <w:rPr/>
        <w:t>X</w:t>
      </w:r>
      <w:r>
        <w:rPr/>
        <w:t>方向的脉冲当量</w:t>
      </w:r>
      <w:r>
        <w:rPr/>
        <w:t>δ</w:t>
      </w:r>
      <w:r>
        <w:rPr>
          <w:vertAlign w:val="subscript"/>
        </w:rPr>
        <w:t>x</w:t>
      </w:r>
      <w:r>
        <w:rPr/>
        <w:t>=0.01mm</w:t>
      </w:r>
      <w:r>
        <w:rPr/>
        <w:t>，请画出传动系统简图求出被动齿轮的齿数</w:t>
      </w:r>
      <w:r>
        <w:rPr/>
        <w:t>Z</w:t>
      </w:r>
      <w:r>
        <w:rPr>
          <w:vertAlign w:val="subscript"/>
        </w:rPr>
        <w:t>2</w:t>
      </w:r>
      <w:r>
        <w:rPr/>
        <w:t>=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如图所示，</w:t>
      </w:r>
      <w:r>
        <w:rPr/>
        <w:t>OE</w:t>
      </w:r>
      <w:r>
        <w:rPr/>
        <w:t>是要插补的直线，</w:t>
      </w:r>
      <w:r>
        <w:rPr/>
        <w:t>E</w:t>
      </w:r>
      <w:r>
        <w:rPr/>
        <w:t>点坐标值为</w:t>
      </w:r>
      <w:r>
        <w:rPr/>
        <w:t>(4</w:t>
      </w:r>
      <w:r>
        <w:rPr/>
        <w:t>，</w:t>
      </w:r>
      <w:r>
        <w:rPr/>
        <w:t>2)</w:t>
      </w:r>
      <w:r>
        <w:rPr/>
        <w:t>，若脉冲当量为</w:t>
      </w:r>
      <w:r>
        <w:rPr/>
        <w:t>1</w:t>
      </w:r>
      <w:r>
        <w:rPr/>
        <w:t>，用逐点比较法对该线段进行插补。请完成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2558415" cy="2101215"/>
            <wp:effectExtent l="0" t="0" r="0" b="0"/>
            <wp:docPr id="3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求需要的插补循环数总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按下面给定表格形式表述完成插补计算过程，同时把刀具运动位置各点的坐标值求出列入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在图上画出刀具运动的轨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862830" cy="2329815"/>
            <wp:effectExtent l="0" t="0" r="0" b="0"/>
            <wp:docPr id="4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12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