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复变函数与积分变换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219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/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619750" cy="46482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543550" cy="79152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695950" cy="802005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14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