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塑料成型工艺与模具设计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22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塑料制品生产的完整工序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预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粉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机械加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塑料的物理性能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吸水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密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透明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耐热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聚碳酸酯的良好性能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耐碱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耐热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耐寒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耐水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熔体充满型腔与冷却定型过程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充模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压实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制品后处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倒流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注射压力的大小不取决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塑件批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塑料品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注射机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模具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挤出机的螺杆是关键部件，它的工作部分可分为三段，但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加料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挤出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均化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压缩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塑料模塑工艺规程制定的步骤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制品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制品成型方法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艺流程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机械加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分流道截面尺寸确定不考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制品体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注射速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流道长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流道长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分流道的非平衡式布局的优点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能缩短分流道的长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各个型腔同时均衡进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各个型腔同时充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分流道的尺寸相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带球头拉料杆用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推杆推出的模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推管推出的模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推件板推出的模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气动推出的模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齿轮齿条抽芯机构的优点不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抽芯力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抽芯距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加工较容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可以利用开模力来抽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多浇口热流道注射模的热流道板上没有安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加料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加热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二级喷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热电</w:t>
      </w:r>
      <w:r>
        <w:rPr>
          <w:rFonts w:ascii="宋体" w:hAnsi="宋体" w:cs="宋体"/>
          <w:color w:val="000000"/>
          <w:sz w:val="22"/>
        </w:rPr>
        <w:t>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不溢式压缩模的凸模和凹模的配合高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不宜过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不宜过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等于</w:t>
      </w:r>
      <w:r>
        <w:rPr>
          <w:rFonts w:cs="宋体" w:ascii="宋体" w:hAnsi="宋体"/>
          <w:color w:val="000000"/>
          <w:sz w:val="22"/>
        </w:rPr>
        <w:t>20mm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等于</w:t>
      </w:r>
      <w:r>
        <w:rPr>
          <w:rFonts w:cs="宋体" w:ascii="宋体" w:hAnsi="宋体"/>
          <w:color w:val="000000"/>
          <w:sz w:val="22"/>
        </w:rPr>
        <w:t>30mm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计算成型零件的尺寸时，对于中、小型塑料制品，磨损量可取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制品公差的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cs="宋体" w:ascii="宋体" w:hAnsi="宋体"/>
          <w:color w:val="000000"/>
          <w:sz w:val="22"/>
        </w:rPr>
        <w:t>6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制品公差的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cs="宋体" w:ascii="宋体" w:hAnsi="宋体"/>
          <w:color w:val="000000"/>
          <w:sz w:val="22"/>
        </w:rPr>
        <w:t>4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制品公差的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cs="宋体" w:ascii="宋体" w:hAnsi="宋体"/>
          <w:color w:val="000000"/>
          <w:sz w:val="22"/>
        </w:rPr>
        <w:t>3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制品公差的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cs="宋体" w:ascii="宋体" w:hAnsi="宋体"/>
          <w:color w:val="000000"/>
          <w:sz w:val="22"/>
        </w:rPr>
        <w:t>2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模具电加热装置不具有的优点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简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紧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升温快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便于安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推出机构按动力来源分类，不包括的机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机动推出机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手动推出机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气动推出机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双推出机构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判断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满足使用要求的前提下，模具精度比塑件精度高一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注射模塑主要用于热塑性塑料的成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尼龙在熔融状态粘度低，流动性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多型腔模具生产效率高，结构较复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注射机最大注射压力应小于塑件成型所需的注射压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楔紧块与定模板做成整体的，材料耗费大，但加工方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注射成型中，开模时制品有可能留在定模的，需考虑在动、定模</w:t>
      </w:r>
      <w:r>
        <w:rPr>
          <w:rFonts w:ascii="宋体" w:hAnsi="宋体" w:cs="宋体"/>
          <w:color w:val="000000"/>
        </w:rPr>
        <w:t>上都设置推出机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在注射拉伸吹塑中，塑料制品长度和型坯宽度之比称为延伸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直管式机头结构简单，芯模容易加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冷却系统布置时，应加强浇口附近的冷却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导向装置包括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浇口在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情况下是整个浇注系统中截面最小的部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塑料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是在注射机料筒内进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注射成型时，设计模具闭合厚度必须在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之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高速注射和热固性塑料注射成型时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是很有必要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推件板推出机构不必另设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机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为了压制时压力机的余压不至于全部由挤压面承受，在半溢式压缩模上还必须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中空吹塑时夹坯口宽度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会降低接合缝接合强度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分型面选择的原则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塑料模具冷却时间长短与哪些因素有关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侧浇口的优缺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精密塑料制品对注射成型工艺的要求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题</w:t>
      </w:r>
      <w:r>
        <w:rPr>
          <w:rFonts w:cs="宋体" w:ascii="宋体" w:hAnsi="宋体"/>
          <w:color w:val="000000"/>
        </w:rPr>
        <w:t>39(a)</w:t>
      </w:r>
      <w:r>
        <w:rPr>
          <w:rFonts w:ascii="宋体" w:hAnsi="宋体" w:cs="宋体"/>
          <w:color w:val="000000"/>
        </w:rPr>
        <w:t>图和题</w:t>
      </w:r>
      <w:r>
        <w:rPr>
          <w:rFonts w:cs="宋体" w:ascii="宋体" w:hAnsi="宋体"/>
          <w:color w:val="000000"/>
        </w:rPr>
        <w:t>39(b)</w:t>
      </w:r>
      <w:r>
        <w:rPr>
          <w:rFonts w:ascii="宋体" w:hAnsi="宋体" w:cs="宋体"/>
          <w:color w:val="000000"/>
        </w:rPr>
        <w:t>图所示结构哪种设计合理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133975" cy="2771775"/>
            <wp:effectExtent l="0" t="0" r="0" b="0"/>
            <wp:docPr id="1" name="图片 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题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图所示结构为哪种抽芯机构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请在答题卡上标出图中所示零件名称。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886575" cy="3133725"/>
            <wp:effectExtent l="0" t="0" r="0" b="0"/>
            <wp:docPr id="2" name="图片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52:00Z</dcterms:created>
  <dc:creator>http://www.examebook.com/整理制作</dc:creator>
  <dc:description/>
  <dc:language>en-US</dc:language>
  <cp:lastModifiedBy>dell</cp:lastModifiedBy>
  <dcterms:modified xsi:type="dcterms:W3CDTF">2016-09-25T07:21:43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