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</w:t>
      </w:r>
      <w:r>
        <w:rPr>
          <w:rFonts w:cs="宋体" w:ascii="宋体" w:hAnsi="宋体"/>
          <w:color w:val="000000"/>
          <w:sz w:val="29"/>
        </w:rPr>
        <w:t>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机械制造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23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O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碳素钢中，</w:t>
      </w:r>
      <w:r>
        <w:rPr>
          <w:rFonts w:cs="宋体" w:ascii="宋体" w:hAnsi="宋体"/>
          <w:color w:val="000000"/>
        </w:rPr>
        <w:t>45#</w:t>
      </w:r>
      <w:r>
        <w:rPr>
          <w:rFonts w:ascii="宋体" w:hAnsi="宋体" w:cs="宋体"/>
          <w:color w:val="000000"/>
        </w:rPr>
        <w:t>钢的碳质量分数约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共析钢冷至共析温度平衡结晶过程中，存在的相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相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铸件壁厚不均时，在厚壁处容易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裂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冷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缩</w:t>
      </w:r>
      <w:r>
        <w:rPr>
          <w:rFonts w:ascii="宋体" w:hAnsi="宋体" w:cs="宋体"/>
          <w:color w:val="000000"/>
        </w:rPr>
        <w:t>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夹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机床床身毛坯铸造时，宜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熔模铸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心铸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砂型铸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型铸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锻造重达数吨的大型发电机转子轴，宜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辊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胎膜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型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焊接方法属于压力焊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光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摩擦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束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金属材料中，焊接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最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碳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碳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碳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灰铸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卧式铣床用圆柱铣刀铣平面，若工作台进给丝杆与螺母之间存在轴向</w:t>
      </w:r>
      <w:r>
        <w:rPr>
          <w:rFonts w:ascii="宋体" w:hAnsi="宋体" w:cs="宋体"/>
          <w:color w:val="000000"/>
        </w:rPr>
        <w:t>间隙时，应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铣顺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铣逆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端铣对称铣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端铣不对称铣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万能分度头简单分度，手柄转一圈，分度头主轴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00850" cy="50482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用麻花钻钻孔时的背吃刀量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刀具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刀具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横刃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切削刃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无心磨床磨工件外圆时，在垂直面内倾斜一个角度使工件获得纵向进给运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砂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齿轮加工方法中，用于粗加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滚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磨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剃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珩</w:t>
      </w:r>
      <w:r>
        <w:rPr>
          <w:rFonts w:ascii="宋体" w:hAnsi="宋体" w:cs="宋体"/>
          <w:color w:val="000000"/>
        </w:rPr>
        <w:t>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火花加工去除材料所利用的能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声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化学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能和热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常只需要机械加工工艺过程卡片的生产类型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件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量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车床上双顶尖装夹</w:t>
      </w:r>
      <w:r>
        <w:rPr>
          <w:rFonts w:ascii="宋体" w:hAnsi="宋体" w:cs="宋体"/>
          <w:color w:val="000000"/>
        </w:rPr>
        <w:t>细</w:t>
      </w:r>
      <w:r>
        <w:rPr>
          <w:rFonts w:ascii="宋体" w:hAnsi="宋体" w:cs="宋体"/>
          <w:color w:val="000000"/>
        </w:rPr>
        <w:t>长轴零件车外圆，影响工艺系统刚度最显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架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尾架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件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刀架刚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29600" cy="526732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金属的同素异构和同素异构转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影响金属锻造性的工艺条件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普通外圆车刀切削部分的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金属切削过程中三个变形区的产生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CA6140</w:t>
      </w:r>
      <w:r>
        <w:rPr>
          <w:rFonts w:ascii="宋体" w:hAnsi="宋体" w:cs="宋体"/>
          <w:color w:val="000000"/>
        </w:rPr>
        <w:t>型普通车床主轴部件的功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减小机床热变形的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计算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图所示刚性工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面为定位基准面</w:t>
      </w:r>
      <w:r>
        <w:rPr>
          <w:rFonts w:ascii="宋体" w:hAnsi="宋体" w:cs="宋体"/>
          <w:color w:val="000000"/>
        </w:rPr>
        <w:t>，为保证工件完全定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画出并说明定位支承点的分布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隋况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别说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面的支承点所限制的自由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34325" cy="284797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零件，图纸要求底部厚度尺寸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52500" cy="314325"/>
            <wp:effectExtent l="0" t="0" r="0" b="0"/>
            <wp:docPr id="4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前工序已保证总长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904875" cy="257175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试分析计算本工序加工孔深的控制尺寸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及公差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15275" cy="3714750"/>
            <wp:effectExtent l="0" t="0" r="0" b="0"/>
            <wp:docPr id="6" name="图片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3:00Z</dcterms:created>
  <dc:creator>http://examebook.com/</dc:creator>
  <dc:description/>
  <dc:language>en-US</dc:language>
  <cp:lastModifiedBy>dell</cp:lastModifiedBy>
  <dcterms:modified xsi:type="dcterms:W3CDTF">2016-09-25T07:28:34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