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机械制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课程代码</w:t>
      </w:r>
      <w:r>
        <w:rPr>
          <w:rFonts w:cs="宋体" w:ascii="宋体" w:hAnsi="宋体"/>
          <w:b/>
          <w:color w:val="000000"/>
          <w:sz w:val="22"/>
        </w:rPr>
        <w:t>0223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</w:rPr>
        <w:t>。必须对应试卷上的题号使用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  <w:u w:val="none"/>
        </w:rPr>
        <w:t>。必</w:t>
      </w:r>
      <w:r>
        <w:rPr>
          <w:rFonts w:ascii="宋体" w:hAnsi="宋体" w:cs="宋体"/>
          <w:b/>
          <w:color w:val="000000"/>
          <w:sz w:val="22"/>
        </w:rPr>
        <w:t>须注明大、小题号。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。超出</w:t>
      </w:r>
      <w:r>
        <w:rPr>
          <w:rFonts w:ascii="宋体" w:hAnsi="宋体" w:cs="宋体"/>
          <w:b/>
          <w:color w:val="000000"/>
          <w:sz w:val="22"/>
          <w:u w:val="none"/>
        </w:rPr>
        <w:t>答题区</w:t>
      </w:r>
      <w:r>
        <w:rPr>
          <w:rFonts w:ascii="宋体" w:hAnsi="宋体" w:cs="宋体"/>
          <w:b/>
          <w:color w:val="000000"/>
          <w:sz w:val="22"/>
        </w:rPr>
        <w:t>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</w:t>
      </w:r>
      <w:r>
        <w:rPr>
          <w:rFonts w:ascii="宋体" w:hAnsi="宋体" w:cs="宋体"/>
          <w:b/>
          <w:color w:val="000000"/>
          <w:sz w:val="32"/>
          <w:szCs w:val="32"/>
        </w:rPr>
        <w:t>分</w:t>
      </w:r>
      <w:hyperlink r:id="rId4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  <w:u w:val="none"/>
        </w:rPr>
        <w:t>(</w:t>
      </w:r>
      <w:r>
        <w:rPr>
          <w:rFonts w:ascii="宋体" w:hAnsi="宋体" w:cs="宋体"/>
          <w:b/>
          <w:color w:val="000000"/>
          <w:sz w:val="22"/>
          <w:u w:val="none"/>
        </w:rPr>
        <w:t>本大</w:t>
      </w:r>
      <w:r>
        <w:rPr>
          <w:rFonts w:ascii="宋体" w:hAnsi="宋体" w:cs="宋体"/>
          <w:b/>
          <w:color w:val="000000"/>
          <w:sz w:val="22"/>
        </w:rPr>
        <w:t>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</w:t>
      </w:r>
      <w:r>
        <w:rPr>
          <w:rFonts w:ascii="宋体" w:hAnsi="宋体" w:cs="宋体"/>
          <w:b/>
          <w:color w:val="000000"/>
          <w:sz w:val="22"/>
          <w:u w:val="none"/>
        </w:rPr>
        <w:t>题，每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”的相应代码涂黑。未涂、错涂或多涂均无分</w:t>
      </w:r>
      <w:r>
        <w:rPr>
          <w:rFonts w:cs="宋体" w:ascii="宋体" w:hAnsi="宋体"/>
          <w:b/>
          <w:color w:val="000000"/>
          <w:sz w:val="22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在碳素钢中，低碳钢的碳质量分数小于等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02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在下列铸件质量缺陷中，由于凝固收缩造成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黑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缩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麻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错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金属毛坯的锻造可以使毛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体积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重量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组织纤维化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材料化学成分改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与锻压加工相比，冲压加工不能实现的工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镦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拔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弯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冲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熔化极氩弧焊所用的电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石墨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钍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ascii="宋体" w:hAnsi="宋体" w:cs="宋体"/>
          <w:color w:val="000000"/>
          <w:sz w:val="22"/>
        </w:rPr>
        <w:t>钨棒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铈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ascii="宋体" w:hAnsi="宋体" w:cs="宋体"/>
          <w:color w:val="000000"/>
          <w:sz w:val="22"/>
        </w:rPr>
        <w:t>钨棒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金属焊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对焊方法属于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气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钎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电弧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电阻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车床上精加工同轴度要求较高的长轴零件时，宜采用的装夹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顶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爪卡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爪卡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普通车床上单件</w:t>
      </w:r>
      <w:r>
        <w:rPr>
          <w:rFonts w:ascii="宋体" w:hAnsi="宋体" w:cs="宋体"/>
          <w:color w:val="000000"/>
        </w:rPr>
        <w:t>加工</w:t>
      </w:r>
      <w:r>
        <w:rPr>
          <w:rFonts w:ascii="宋体" w:hAnsi="宋体" w:cs="宋体"/>
          <w:color w:val="000000"/>
        </w:rPr>
        <w:t>锥度长轴的外锥面时，宜采用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靠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形车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移尾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动小拖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加工方法中，能够加工内孑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环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选择砂轮硬度时，应遵循的正确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磨削硬材料时选择硬砂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磨削硬材料时选择软砂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粗糙度小时选择硬砂</w:t>
      </w:r>
      <w:r>
        <w:rPr>
          <w:rFonts w:ascii="宋体" w:hAnsi="宋体" w:cs="宋体"/>
          <w:color w:val="000000"/>
        </w:rPr>
        <w:t>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求粗糙度小时选择软砂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滚齿机上的展成运动传动链的首、末端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机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滚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刀架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工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滚刀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工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件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刀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加工方法中，可以对玻璃材料进行加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解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火花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声波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解磨削复合加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机床夹具中，属于专用夹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口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爪卡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爪自动定心卡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面两销定位的夹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车削工件外圆时，其误差敏感方向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切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轴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螺钉、螺母标准件的生产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件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批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量生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  <w:u w:val="none"/>
        </w:rPr>
        <w:t>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溶质原子溶入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中所组成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称为固溶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浇注系统根据浇注位置可分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注入式、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注入式、中间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入式和分段注入式四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常用的胎模有摔子、冲切模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按熔渣的性质，焊条可分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焊条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焊条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机床按照自动化</w:t>
      </w:r>
      <w:r>
        <w:rPr>
          <w:rFonts w:ascii="宋体" w:hAnsi="宋体" w:cs="宋体"/>
          <w:color w:val="000000"/>
        </w:rPr>
        <w:t>程度可分为手动、机动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机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钻孔时的切削速度是指钻头主切削刃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处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镗床上镗孔，进给运动可以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移动或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外圆磨削横磨法比纵磨法的磨削精度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生产率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钻模中，钻套的作用是确定钻头与被加工孔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并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钻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机械加工质量包括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两方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淬火的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设计铸造工艺时，需要确定的工艺参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切削液的类型及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精车时切削用量的选择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铣削加工中进给量的三种表示方法，并给出三者之间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机械加工过程中工件表面残余应力的产生原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平面磨床上用电磁吸盘装夹工件磨削上表面，要求保证工件高度尺寸和上下表面平行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分析工件被限制了哪几个自由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有无欠定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是否为完全定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理由。</w:t>
      </w:r>
    </w:p>
    <w:p>
      <w:pPr>
        <w:pStyle w:val="Normal"/>
        <w:ind w:firstLine="4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91375" cy="2990850"/>
            <wp:effectExtent l="0" t="0" r="0" b="0"/>
            <wp:docPr id="1" name="图片 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2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