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机械制造试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课程代码</w:t>
      </w:r>
      <w:r>
        <w:rPr>
          <w:rFonts w:eastAsia="黑体" w:ascii="黑体" w:hAnsi="黑体"/>
          <w:sz w:val="28"/>
        </w:rPr>
        <w:t>:02230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复合材料的基体材料应具备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高硬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高强度韧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高弹性模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低强度韧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铸件中缩松的特点是出现的孔洞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大而集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大而分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小而集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小而分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板料冲压成形适于制造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厚壁制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薄壁制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脆性金属制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单件生产的制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埋弧自动焊属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电渣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电阻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电弧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摩擦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在正交平面中测量的前刀面与基平面之间的夹角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前角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</w:rPr>
        <w:t>0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最新年份咨询</w:t>
      </w:r>
      <w:r>
        <w:rPr>
          <w:color w:val="FF0000"/>
          <w:sz w:val="24"/>
          <w:vertAlign w:val="subscript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后角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主偏角</w:t>
      </w:r>
      <w:r>
        <w:rPr/>
        <w:t>K</w:t>
      </w:r>
      <w:r>
        <w:rPr>
          <w:vertAlign w:val="subscript"/>
        </w:rPr>
        <w:t>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刃倾角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万能分度头简单分度，若要将工件作</w:t>
      </w:r>
      <w:r>
        <w:rPr/>
        <w:t>20</w:t>
      </w:r>
      <w:r>
        <w:rPr/>
        <w:t>等分，每次分度时手柄的转动圈数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</w:t>
      </w:r>
      <w:r>
        <w:rPr/>
        <w:t>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4</w:t>
      </w:r>
      <w:r>
        <w:rPr/>
        <w:t>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加工圆柱沉头孔，应选用的刀具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锪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中心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扩孔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麻花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磨削普通碳钢材料工件时，砂轮的磨料宜选用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刚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碳化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人造金刚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立方氮化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淬硬齿面精加工的方法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铣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滚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插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磨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线切割加工利用的能量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光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化学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机械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电能和热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平口钳属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通用夹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专用夹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随行夹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组合夹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三点式自位支承限制工件自由度的数目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</w:t>
      </w:r>
      <w:r>
        <w:rPr/>
        <w:t>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2</w:t>
      </w:r>
      <w:r>
        <w:rPr/>
        <w:t>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3</w:t>
      </w:r>
      <w:r>
        <w:rPr/>
        <w:t>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车床上两顶尖装夹加工细长轴，影响工艺系统受力变形最大的因素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头架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尾架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工件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刀架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影响误差复映系数大小的因素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走刀次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系统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加工后工件误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加工前毛坯误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普通车床上，四方刀架每转动一次所完成的加工称为一个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工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工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走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工位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空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工程应用铸铁按照石墨形貌的不同，可分为</w:t>
      </w:r>
      <w:r>
        <w:rPr/>
        <w:t>_____</w:t>
      </w:r>
      <w:r>
        <w:rPr/>
        <w:t>、可锻铸铁、</w:t>
      </w:r>
      <w:r>
        <w:rPr/>
        <w:t>_____</w:t>
      </w:r>
      <w:r>
        <w:rPr/>
        <w:t>和蠕墨铸铁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l7.</w:t>
      </w:r>
      <w:r>
        <w:rPr/>
        <w:t>在砂型铸造浇注前，</w:t>
      </w:r>
      <w:r>
        <w:rPr/>
        <w:t>_____</w:t>
      </w:r>
      <w:r>
        <w:rPr/>
        <w:t>和</w:t>
      </w:r>
      <w:r>
        <w:rPr/>
        <w:t>_____</w:t>
      </w:r>
      <w:r>
        <w:rPr/>
        <w:t>是最基本的工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按熔渣的性质，焊条可分为</w:t>
      </w:r>
      <w:r>
        <w:rPr/>
        <w:t>_____</w:t>
      </w:r>
      <w:r>
        <w:rPr/>
        <w:t>焊条与</w:t>
      </w:r>
      <w:r>
        <w:rPr/>
        <w:t>_____</w:t>
      </w:r>
      <w:r>
        <w:rPr/>
        <w:t>焊条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焊接接头的基本形式有对接、搭接、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机床的主要技术参数包括</w:t>
      </w:r>
      <w:r>
        <w:rPr/>
        <w:t>_____</w:t>
      </w:r>
      <w:r>
        <w:rPr/>
        <w:t>、</w:t>
      </w:r>
      <w:r>
        <w:rPr/>
        <w:t>_____</w:t>
      </w:r>
      <w:r>
        <w:rPr/>
        <w:t>和动力参数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周铣法加工中，逆铣是</w:t>
      </w:r>
      <w:r>
        <w:rPr/>
        <w:t>_____</w:t>
      </w:r>
      <w:r>
        <w:rPr/>
        <w:t>方向和</w:t>
      </w:r>
      <w:r>
        <w:rPr/>
        <w:t>_____</w:t>
      </w:r>
      <w:r>
        <w:rPr/>
        <w:t>方向相反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镗床上镗孔时的进给运动可由</w:t>
      </w:r>
      <w:r>
        <w:rPr/>
        <w:t>_____</w:t>
      </w:r>
      <w:r>
        <w:rPr/>
        <w:t>或</w:t>
      </w:r>
      <w:r>
        <w:rPr/>
        <w:t>_____</w:t>
      </w:r>
      <w:r>
        <w:rPr/>
        <w:t>的直线运动完成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滚齿加工直齿圆柱齿轮，展成运动传动链是联系</w:t>
      </w:r>
      <w:r>
        <w:rPr/>
        <w:t>_____</w:t>
      </w:r>
      <w:r>
        <w:rPr/>
        <w:t>和</w:t>
      </w:r>
      <w:r>
        <w:rPr/>
        <w:t>_____</w:t>
      </w:r>
      <w:r>
        <w:rPr/>
        <w:t>之间的传动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机械加工过程中，产生残余应力的原因有冷态塑性变形、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通常将整个工艺路线划分为</w:t>
      </w:r>
      <w:r>
        <w:rPr/>
        <w:t>_____</w:t>
      </w:r>
      <w:r>
        <w:rPr/>
        <w:t>、半精加工、精加工和</w:t>
      </w:r>
      <w:r>
        <w:rPr/>
        <w:t>_____</w:t>
      </w:r>
      <w:r>
        <w:rPr/>
        <w:t>几个阶段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简述钢的淬透性与淬硬性的含义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简述确定浇注位置应遵循的原则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简述弯曲连杆的锤上模锻成形过程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简述确定外圆车刀前角大小应考虑的因素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列出五种可以在普通车床上加工成形的表面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指出外圆磨床上采用纵磨法磨削外圆时的主运动和进给运动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分析计算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批量生产调整法加工如题</w:t>
      </w:r>
      <w:r>
        <w:rPr/>
        <w:t>32</w:t>
      </w:r>
      <w:r>
        <w:rPr/>
        <w:t>图所示小轴零件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试分析铣槽工序应限制工件哪几个自由度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确定定位元件并画在图上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指出各定位元件实际限制哪几个自由度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577215</wp:posOffset>
            </wp:positionV>
            <wp:extent cx="2362200" cy="16281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23" t="11389" r="23955" b="6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</w:r>
      <w:r>
        <w:rPr/>
        <w:t>用调整法大批量生产如题</w:t>
      </w:r>
      <w:r>
        <w:rPr/>
        <w:t>33</w:t>
      </w:r>
      <w:r>
        <w:rPr/>
        <w:t>图所示箱体零件，平面</w:t>
      </w:r>
      <w:r>
        <w:rPr/>
        <w:t>A</w:t>
      </w:r>
      <w:r>
        <w:rPr/>
        <w:t>、</w:t>
      </w:r>
      <w:r>
        <w:rPr/>
        <w:t>B</w:t>
      </w:r>
      <w:r>
        <w:rPr/>
        <w:t>已加工完毕，欲以平面</w:t>
      </w:r>
      <w:r>
        <w:rPr/>
        <w:t>B</w:t>
      </w:r>
      <w:r>
        <w:rPr/>
        <w:t>定位安排镗孔工序，保证设计尺寸</w:t>
      </w:r>
      <w:r>
        <w:rPr/>
        <w:t>205±0.1mm</w:t>
      </w:r>
      <w:r>
        <w:rPr/>
        <w:t>。试建立尺寸链、指明各环性质，求工序尺寸</w:t>
      </w:r>
      <w:r>
        <w:rPr/>
        <w:t>H</w:t>
      </w:r>
      <w:r>
        <w:rPr/>
        <w:t>的大小及偏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8:00Z</dcterms:created>
  <dc:creator>http://www.examebook.com/整理制作</dc:creator>
  <dc:description/>
  <dc:language>en-US</dc:language>
  <cp:lastModifiedBy>dell</cp:lastModifiedBy>
  <dcterms:modified xsi:type="dcterms:W3CDTF">2016-09-25T07:22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