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人力资源政策与法规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ll76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I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</w:t>
      </w:r>
      <w:r>
        <w:rPr>
          <w:rFonts w:cs="宋体" w:ascii="宋体" w:hAnsi="宋体"/>
          <w:b/>
          <w:color w:val="000000"/>
        </w:rPr>
        <w:t>!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关于群众执行劳动监督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向用人单位提出批评、建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过新闻舆论实施劳动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过工会和职工民主监督的渠道，反映意见和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权进入用人单位了解执行劳动法律、法规的情况，有权查阅必要资料，并对劳动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进行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不属于劳动合同必备条款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试用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合同期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地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报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用人单位与劳动者约定的竞业限制的期限不得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用人单位支付给劳动者的经济补偿金最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集体合同或专项合同期限一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到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到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到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国现行的职业培训法规制定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宪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劳动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劳</w:t>
      </w:r>
      <w:r>
        <w:rPr>
          <w:rFonts w:ascii="宋体" w:hAnsi="宋体" w:cs="宋体"/>
          <w:color w:val="000000"/>
        </w:rPr>
        <w:t>动合同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职业培训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《劳动法》第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条规定，用人单位至少应当保证劳动者每周休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半天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天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职工累计工作已满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不满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的，年休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不属于技术性津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特级教师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研津贴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人技师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医疗卫生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《工资支付暂行规定》明确规定，工资支付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货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定货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价证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目前，我国职工个人养老保险的缴费为工资的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02</w:t>
      </w:r>
      <w:r>
        <w:rPr>
          <w:rFonts w:ascii="宋体" w:hAnsi="宋体" w:cs="宋体"/>
          <w:color w:val="000000"/>
        </w:rPr>
        <w:t>年，英国政府制定的最初的工厂法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劳动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工时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保护学徒的身心健康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保险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工会最早产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不属于劳动仲裁委员会组成代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劳动行政部门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级工会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人单位方面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工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劳动争议调解委员会的性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府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司法部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众性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性组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国家确认公民的就业资格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定劳动年龄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就业愿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业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劳动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确认劳动合同无效或者部分无效的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行政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争议仲裁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民检察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确定和调整最低工资标准应当综合考虑的因索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平均工资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业平均工资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生产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就业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地区之间经济发展水平的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养老保险制度的组成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养老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补充养老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年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储藏性养老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子女养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劳动者享有的职业卫生保护权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业健康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检举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拒绝作业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告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参与民主管理权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集体劳动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学校的正规培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离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企业劳动争议调解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·</w:t>
      </w:r>
      <w:r>
        <w:rPr>
          <w:rFonts w:ascii="宋体" w:hAnsi="宋体" w:cs="宋体"/>
          <w:color w:val="000000"/>
        </w:rPr>
        <w:t>简述用人单位应当提前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天以书面形式通知劳动者解除劳动合同的情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工资分配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养老保险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工会经费的来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企业劳动争议仲裁的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休息休假的种类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楷体" w:hAnsi="楷体" w:cs="宋体" w:eastAsia="楷体"/>
          <w:color w:val="000000"/>
        </w:rPr>
        <w:t>现年</w:t>
      </w:r>
      <w:r>
        <w:rPr>
          <w:rFonts w:eastAsia="楷体" w:cs="宋体" w:ascii="楷体" w:hAnsi="楷体"/>
          <w:color w:val="000000"/>
        </w:rPr>
        <w:t>31</w:t>
      </w:r>
      <w:r>
        <w:rPr>
          <w:rFonts w:ascii="楷体" w:hAnsi="楷体" w:cs="宋体" w:eastAsia="楷体"/>
          <w:color w:val="000000"/>
        </w:rPr>
        <w:t>岁的丁某在江阴某公司上班，</w:t>
      </w:r>
      <w:r>
        <w:rPr>
          <w:rFonts w:eastAsia="楷体" w:cs="宋体" w:ascii="楷体" w:hAnsi="楷体"/>
          <w:color w:val="000000"/>
        </w:rPr>
        <w:t>2011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月丁某受厂方指派到杭州市出差．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趁此机会与网友雷某相约在某江堤上见面，不料却遭雷某同学金某的妒忌报复而被砍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伤左手，伤残程度达八级。案发后，丁某向江阴市劳动和社会保障局申请，要求认定工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伤。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问：丁某的伤残是否属于工伤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05:00Z</dcterms:created>
  <dc:creator>http://www.examebook.com/整理制作</dc:creator>
  <dc:description/>
  <dc:language>en-US</dc:language>
  <cp:lastModifiedBy>dell</cp:lastModifiedBy>
  <dcterms:modified xsi:type="dcterms:W3CDTF">2016-09-25T11:00:4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