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力资源政策与法规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ll76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现阶段我国的非正规就业形式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弹性工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时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性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经营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法律规定，禁止用人单位招用未满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周岁的未成年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中华人民共和国劳动合同法》开始施行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法律规定，劳动合同期限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以上不满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的，试用期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国家实行劳动者平均每周工作时间不超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小时的工时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从事矿井、高山、有毒有害、特别繁重的岗位或者国家规定第四级体力劳动强度作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动者，每日工作时间不得超过一小时，每周工作时间不得超过一小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我国《劳动法》规定，安排劳动者</w:t>
      </w:r>
      <w:r>
        <w:rPr>
          <w:rFonts w:ascii="宋体" w:hAnsi="宋体" w:cs="宋体"/>
          <w:color w:val="000000"/>
        </w:rPr>
        <w:t>延长工作时间的，须支付不低于工资的——的工资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3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工资总额的组成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班加点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差伙食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最低工资标准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年至少调整一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基本养老金的发放条件，除了达到法定退休年龄外，我国法律还要求累积缴纳养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险费的年限须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职工福利基金是按单位工资总额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提的，列入成本，用于职工集体福利设施以外的职工福利支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工会最早产生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世纪中叶的英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目前处理劳动争议的机构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争议调解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争议仲裁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当事人对仲裁判决不服的，应当自收到仲裁裁决之日起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日内向人民法院起诉，超过期限起诉的，一般不予受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D20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任何单位和部门不得在每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之前进校开展招聘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用人单位招用劳动者，不得扣押劳动者的居民身份证和其他证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法律规定，对劳动合同的无效或者部分无效有争议的，由劳动争议仲裁机构或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民法院确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被派遣劳动者有严重违法违规行为，或有不能胜任劳动岗位情形的，用工单位可以将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者退回劳务派遣单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非全日</w:t>
      </w:r>
      <w:r>
        <w:rPr>
          <w:rFonts w:ascii="宋体" w:hAnsi="宋体" w:cs="宋体"/>
          <w:color w:val="000000"/>
        </w:rPr>
        <w:t>制用工双方当事人只能订立书面协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试用期内，用人单位不得要求劳动者支付该项培训费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现行职业培训法规是根据《劳动法》规定的原则制定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中国工会依法维护企事业单位职工享有的民主参与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仲裁效力是没有时间限制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劳动争议案件进行审理，必须坚持人民法院独立行使审判权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特殊就业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劳动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职工福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我国现行职业培训法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职工福利基金的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《工会法》中规定，工会经费的主要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劳动争议诉讼必须具备的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岁的刘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某宾馆招聘中，经过考核被录用为服务员，宾馆与刘某签订了为期五年的劳动合同。合同条款之一，凡是被录用为本宾馆的服务员，不经公司的批准，在合同期限内不得结婚，否则，宾馆有权提前解除劳动合同。随后，在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刘某与李某结婚。宾馆以此为理由提前解除了劳动合同。在通知中写到，鉴于刘某违约，即日起解除劳动合同，刘某应在本月内办理相关工作交接手续，领取本月工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刘某不服，向当地劳动争议仲裁机构申请仲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着分析：该宾馆提前解除劳动合同是否合法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2:00Z</dcterms:created>
  <dc:creator>http://www.examebook.com/整理制作</dc:creator>
  <dc:description/>
  <dc:language>en-US</dc:language>
  <cp:lastModifiedBy>dell</cp:lastModifiedBy>
  <dcterms:modified xsi:type="dcterms:W3CDTF">2016-09-25T11:00:5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