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作分析与评价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ll7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承担一系列工作职责的某一任职者所对应的组织位置，是组织的基本构成单位”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工作内容、任职资格或者对组织贡献的相似性而划分为同一组的职位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位</w:t>
      </w:r>
      <w:r>
        <w:rPr>
          <w:rFonts w:ascii="宋体" w:hAnsi="宋体" w:cs="宋体"/>
          <w:color w:val="000000"/>
        </w:rPr>
        <w:t>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工作信息提取的情报手段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界定工作关系和任职资格的基础是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特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出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换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感觉、沟通、分析判断及决策等属于工作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励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工作岗位性质和特征相似相近的若干职系所构成的岗位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岗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作评价指标不能仅适用或反映个别特殊劳动的选择原则属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遍性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评价性原则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四民分业定居论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诸葛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个内容属于工作分析中的</w:t>
      </w:r>
      <w:r>
        <w:rPr>
          <w:rFonts w:cs="宋体" w:ascii="宋体" w:hAnsi="宋体"/>
          <w:color w:val="000000"/>
        </w:rPr>
        <w:t>What</w:t>
      </w:r>
      <w:r>
        <w:rPr>
          <w:rFonts w:ascii="宋体" w:hAnsi="宋体" w:cs="宋体"/>
          <w:color w:val="000000"/>
        </w:rPr>
        <w:t>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职者要完成的工作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的监控与指挥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的经验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的请示汇报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《心理学和工业效率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雨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芒斯特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丹尼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狄德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来计量单位劳动时间内劳动消耗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强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疲劳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消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以工作为基础的系统性分析方法包括：关键事件法</w:t>
      </w:r>
      <w:r>
        <w:rPr>
          <w:rFonts w:cs="宋体" w:ascii="宋体" w:hAnsi="宋体"/>
          <w:color w:val="000000"/>
        </w:rPr>
        <w:t>CIT</w:t>
      </w:r>
      <w:r>
        <w:rPr>
          <w:rFonts w:ascii="宋体" w:hAnsi="宋体" w:cs="宋体"/>
          <w:color w:val="000000"/>
        </w:rPr>
        <w:t>、任务清单分析法</w:t>
      </w:r>
      <w:r>
        <w:rPr>
          <w:rFonts w:cs="宋体" w:ascii="宋体" w:hAnsi="宋体"/>
          <w:color w:val="000000"/>
        </w:rPr>
        <w:t>TIA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要素法</w:t>
      </w:r>
      <w:r>
        <w:rPr>
          <w:rFonts w:cs="宋体" w:ascii="宋体" w:hAnsi="宋体"/>
          <w:color w:val="000000"/>
        </w:rPr>
        <w:t>JE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位分析问卷法</w:t>
      </w:r>
      <w:r>
        <w:rPr>
          <w:rFonts w:cs="宋体" w:ascii="宋体" w:hAnsi="宋体"/>
          <w:color w:val="000000"/>
        </w:rPr>
        <w:t>PA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职位分析问卷法</w:t>
      </w:r>
      <w:r>
        <w:rPr>
          <w:rFonts w:cs="宋体" w:ascii="宋体" w:hAnsi="宋体"/>
          <w:color w:val="000000"/>
        </w:rPr>
        <w:t>MPD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功能性职位分析法</w:t>
      </w:r>
      <w:r>
        <w:rPr>
          <w:rFonts w:cs="宋体" w:ascii="宋体" w:hAnsi="宋体"/>
          <w:color w:val="000000"/>
        </w:rPr>
        <w:t>FJ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工作评价的信息来源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岗位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说明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分析分工与国家财富之间关系的著作《国民财富的性质和原因研究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吉尔布雷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“重要的少数和次要的多数”的基本原理确定各因素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尔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RG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家调查权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类权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岗位的工作性质和特征，将岗位划分为若干类别是岗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向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纵向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为了获得工作输出，应当支付的所有影响工作完成的内容，包括物质、信息、规范和条件等是指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工作责任大小、工作复杂性与难度、以及对任职者能力水平要求近似的一组职位总和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人进入组织的中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岗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聘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招聘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主要关注的是个体心理特征与物理工作环境之间的交互界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械型工作设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物型工作设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型工作设计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觉型工作设计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其中判断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说明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各题正误，正确的打“√”，错误的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说明正确或错误的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工作风险只出现在任务实施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工作丰富化是指使员工有更多的工作可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观察法适用于所有工作的信息收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工作分析”一词在管理学领域最早见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激励法的理论基础是赫茨伯格的双因素理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任务清单分析法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访谈法的流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工作研究的功能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工作说明书包括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文献分析法的优缺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工作设计的方法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详细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请阐述工作评价指标确定的方法包括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通用的工作分析方法包括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ikaoti.cn/shop/</dc:creator>
  <dc:description/>
  <dc:language>en-US</dc:language>
  <cp:lastModifiedBy>dell</cp:lastModifiedBy>
  <cp:lastPrinted>2004-03-14T21:32:00Z</cp:lastPrinted>
  <dcterms:modified xsi:type="dcterms:W3CDTF">2016-09-25T11:00:41Z</dcterms:modified>
  <cp:revision>13</cp:revision>
  <dc:subject/>
  <dc:title>http://ikaoti.cn/shop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